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12.2022    </w:t>
        <w:tab/>
        <w:tab/>
        <w:tab/>
        <w:tab/>
        <w:t xml:space="preserve">                                                                    № 29/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кта выполненных работ особ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ых и сложных заданий за 4 квартал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вета депутатов Архангельско - Голицынского сельского поселения  от 30.09.2022 года № 24/116 «Об утверждении плана особо важных  и сложных заданий для работников администрации  Архангельско - Голицынского сельского поселения Рузаевского муниципального района РМ на 4 квартал 2022 года», в целях оценки эффективности работы работников администрации Архангельско - Голицынского сельского поселения и более объективной оценки профессиональной служебной деятельности муниципальных служащих,        </w:t>
        <w:tab/>
        <w:tab/>
        <w:tab/>
        <w:tab/>
        <w:t xml:space="preserve">                                                          </w:t>
        <w:tab/>
        <w:tab/>
        <w:tab/>
        <w:tab/>
        <w:t xml:space="preserve">                                                               </w:t>
        <w:tab/>
        <w:tab/>
        <w:tab/>
        <w:tab/>
        <w:t xml:space="preserve">                                                             </w:t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узаевского муниципальн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кт приемки особо важных и сложных заданий для работников администрации Архангельско - Голицынского сельского поселения Рузаевского муниципального района РМ за 4 квартал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анное решение вступает в силу с момента обнародования в информационном бюлле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    Е.А. Ба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Архангельско - Голицын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29.12.2022 года № 29/1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7"/>
        <w:gridCol w:w="2551"/>
        <w:gridCol w:w="280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реализации движимого и недвижимого имущества, давших экономический эфф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вентаризац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омовых книг (при отсутствии в штате администрации паспортиста), взаимодействие с Управлением федеральной миграционной службы, по г. Руза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держанию проезжей части внутрипоселковых дорог в эксплуатацион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муниципальных программ, исполнение критериев и показателей муниципа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ормативных правовых актов, положений, утверждаемых Главой сельского поселения, Советом депутатов сельского поселения, не предусмотренных должностной инструк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овавших снижению затрат бюджета или увеличению доходной части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окументации на продажу объектов собственности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бесхозяйн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гражданам в оформлении земель личного подсоб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 налогоплательщиками по сокращению задолженности, исполнение показателей снижения недоим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ое и досрочное выполнение особо сложных или важных заданий   и   поручений   Главы   сельского   поселения,   в  интересах  населения  и  бюджета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на территории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мероприятий посвященных новогодним праздни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окументации на продажу объектов собственности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блюдения за противопожарным состоянием населенных пунктов и в прилегающих к ним зон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357987882"/>
      <w:bookmarkEnd w:id="0"/>
      <w:r>
        <w:rPr>
          <w:sz w:val="28"/>
          <w:szCs w:val="28"/>
        </w:rPr>
        <w:object w:dxaOrig="9354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13.8pt" filled="f" o:ole="">
            <v:imagedata r:id="rId3" o:title=""/>
          </v:shape>
          <o:OLEObject Type="Embed" ProgID="Word.Document.12" ShapeID="ole_rId2" DrawAspect="Content" ObjectID="_1471731219" r:id="rId2"/>
        </w:objec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1:00Z</dcterms:created>
  <dc:creator>Галина Ивановна</dc:creator>
  <dc:description/>
  <cp:keywords/>
  <dc:language>en-US</dc:language>
  <cp:lastModifiedBy>Ольга Александровна</cp:lastModifiedBy>
  <cp:lastPrinted>2021-09-27T12:35:00Z</cp:lastPrinted>
  <dcterms:modified xsi:type="dcterms:W3CDTF">2022-12-27T13:17:00Z</dcterms:modified>
  <cp:revision>23</cp:revision>
  <dc:subject/>
  <dc:title> </dc:title>
</cp:coreProperties>
</file>