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22    </w:t>
        <w:tab/>
        <w:tab/>
        <w:tab/>
        <w:tab/>
        <w:t xml:space="preserve">                                                                    № 29/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х и сложных заданий за 4 квартал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30.09.2022 года № 24/116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4 квартал 2022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                                    </w:t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4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9.12.2022 года № 29/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7"/>
        <w:gridCol w:w="2551"/>
        <w:gridCol w:w="2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лизации движимого и недвижимого имущества, давших экономический эфф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держанию проезжей части внутрипоселковых дорог в эксплуатацион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муниципальных программ, исполнение критериев и показателей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бесхозяй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, исполнение показателей снижения недо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772069747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9:00Z</dcterms:created>
  <dc:creator>Галина Ивановна</dc:creator>
  <dc:description/>
  <cp:keywords/>
  <dc:language>en-US</dc:language>
  <cp:lastModifiedBy>1</cp:lastModifiedBy>
  <cp:lastPrinted>2022-12-30T09:41:00Z</cp:lastPrinted>
  <dcterms:modified xsi:type="dcterms:W3CDTF">2022-12-30T06:42:00Z</dcterms:modified>
  <cp:revision>3</cp:revision>
  <dc:subject/>
  <dc:title> </dc:title>
</cp:coreProperties>
</file>