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  <w:t>РЕСПУБЛИКА МОРДОВ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  <w:t>Рузаевский муниципальны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  <w:t>СОВЕТ ДЕПУТАТ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29.12.2022                                                              </w:t>
        <w:tab/>
        <w:t xml:space="preserve">                                               № 29/144</w:t>
      </w:r>
    </w:p>
    <w:p>
      <w:pPr>
        <w:pStyle w:val="Normal"/>
        <w:ind w:firstLine="567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Архангельско – Голицынского сельского поселения от 23.09.2019 года № 1/8 «Об утверждении Положения о публичных слушаниях, общественных обсуждениях в Архангельско - Голицынском сельском поселении  Рузаевского муниципального района  Республики Мордови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основании Федерального закона от 1 июля 2021 г. N 289-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"О внесении изменений в статью 28 Федерального закона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овет депутатов Архангельско - Голицынского сельского поселения Рузаевского муниципального района Республики Мордов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Совета депутатов Архангельско – Голицынского сельского поселения от 23.09.2019 года № 1/8 «Об утверждении Положения о публичных слушаниях, общественных обсуждениях в Архангельско - Голицынском сельском поселении  Рузаевского муниципального района  Республики Мордовия», следующего содержания: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1.1. Положение о публичных слушаниях, общественных обсуждениях в Архангельско - Голицынском сельском поселении  Рузаевского муниципального района Республики Мордовия дополнить разделом 14 следующего содержания:</w:t>
      </w:r>
    </w:p>
    <w:p>
      <w:pPr>
        <w:pStyle w:val="Docdata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«14. Использование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4.1.Для участия жителей Архангельско – Голицынского сельского поселения Рузаевского муниципального района в публичных слушаниях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4.2.Применение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 осуществляется согласно правилам, определяющим порядок использования федеральной государственной информационной системы «Единый портал государственных и муниципальных услуг (функций)», утвержденным постановлением Правительства Российской Федерации от 03 февраля 2022 г.  № 101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4.3. </w:t>
      </w:r>
      <w:r>
        <w:rPr>
          <w:sz w:val="28"/>
          <w:szCs w:val="28"/>
          <w:shd w:fill="FFFFFF" w:val="clear"/>
        </w:rPr>
        <w:t>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"Интернет" по адресу https://pos.gosuslugi.ru/docs/. 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4.4. Размещение на едином портале материалов и информации, указанных в пункте 7.1 настоящего Положения, в целях оповещения жителей </w:t>
      </w:r>
      <w:r>
        <w:rPr>
          <w:sz w:val="28"/>
          <w:szCs w:val="28"/>
        </w:rPr>
        <w:t xml:space="preserve">Архангельско – Голицынского сельского поселения </w:t>
      </w:r>
      <w:r>
        <w:rPr>
          <w:sz w:val="28"/>
          <w:szCs w:val="28"/>
          <w:shd w:fill="FFFFFF" w:val="clear"/>
        </w:rPr>
        <w:t xml:space="preserve">Рузаевского муниципального района осуществляется уполномоченным сотрудником органа местного самоуправления, ответственным за проведение публичных слушаний по направлению вопроса, вынесенного на публичные слушания, с использованием личного кабинета органа местного самоуправления в соответствующем разделе платформы обратной связи единого портала (далее – личный кабинет органа) заблаговременно, с учетом сроков, установленных </w:t>
      </w:r>
      <w:r>
        <w:rPr>
          <w:sz w:val="28"/>
          <w:szCs w:val="28"/>
        </w:rPr>
        <w:t>решением Совета депутатов Архангельско – Голицынского сельского поселения Рузаевского муниципального района о назначении публичных слушаний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4.5. Возможность представления замечаний и предложений от жителей Архангельско – Голицынского сельского поселения Рузаевского муниципального района по проекту муниципального правового акта, вынесенному на обсуждение, </w:t>
      </w:r>
      <w:r>
        <w:rPr>
          <w:sz w:val="28"/>
          <w:szCs w:val="28"/>
          <w:shd w:fill="FFFFFF" w:val="clear"/>
        </w:rPr>
        <w:t>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19"/>
        <w:shd w:fill="FDFDFD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4.6. Представление жителями Архангельско – Голицынского сельского поселения Рузаевского муниципального района  замечаний и предложений по вынесенному на обсуждение проекту муниципального правового акта, а также участие в публичных слушаниях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Style19"/>
        <w:shd w:fill="FDFDFD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мечания и предложения по вынесенному на обсуждение проекту муниципального правового акта могут быть представлены жителем Архангельско – Голицынского сельского поселения Рузаевского района с использованием единого портала с даты опубликования органом местного самоуправления сведений в соответствии с пунктом 14.4 настоящего Положения 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Архангельско – Голицынского сельского поселения Рузаевского муниципального района.</w:t>
      </w:r>
    </w:p>
    <w:p>
      <w:pPr>
        <w:pStyle w:val="Style19"/>
        <w:shd w:fill="FDFDFD" w:val="clear"/>
        <w:spacing w:before="0" w:after="0"/>
        <w:ind w:firstLine="709"/>
        <w:jc w:val="both"/>
        <w:rPr/>
      </w:pPr>
      <w:r>
        <w:rPr>
          <w:sz w:val="28"/>
          <w:szCs w:val="28"/>
        </w:rPr>
        <w:t>14.7. Замечания и предложения по вынесенному на обсуждение проекту муниципального правового акта направляются в личный кабинет органа.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 местного самоуправления.</w:t>
      </w:r>
    </w:p>
    <w:p>
      <w:pPr>
        <w:pStyle w:val="Style19"/>
        <w:tabs>
          <w:tab w:val="left" w:pos="720" w:leader="none"/>
          <w:tab w:val="left" w:pos="1340" w:leader="none"/>
          <w:tab w:val="left" w:pos="9073" w:leader="none"/>
          <w:tab w:val="left" w:pos="964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14.8. Результаты публичных слушаний и мотивированное обоснование принятых решений публикуются уполномоченным сотрудником органа местного самоуправления, ответственным за проведение публичных слушаний по направлению вопроса, вынесенного на публичные слушания, в соответствующем разделе платформы обратной связи единого портала для ознакомления жителей</w:t>
      </w:r>
      <w:r>
        <w:rPr>
          <w:sz w:val="28"/>
          <w:szCs w:val="28"/>
        </w:rPr>
        <w:t xml:space="preserve"> Архангельско – Голицынского сельского поселения</w:t>
      </w:r>
      <w:r>
        <w:rPr>
          <w:sz w:val="28"/>
          <w:szCs w:val="28"/>
          <w:shd w:fill="FFFFFF" w:val="clear"/>
        </w:rPr>
        <w:t xml:space="preserve"> Рузаевского муниципального района в срок, предусмотренный пунктом 11.2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настоящего Положения.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 xml:space="preserve">Настоящее Решение вступает в силу после дня официального опубликования </w:t>
      </w:r>
      <w:r>
        <w:rPr>
          <w:sz w:val="28"/>
          <w:szCs w:val="28"/>
        </w:rPr>
        <w:t xml:space="preserve">на официальном сайте органов местного самоуправления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 в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zae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         Е.А. Балаева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ocdata">
    <w:name w:val="docdat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38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2-12-30T10:05:00Z</cp:lastPrinted>
  <dcterms:modified xsi:type="dcterms:W3CDTF">2022-12-30T07:06:00Z</dcterms:modified>
  <cp:revision>5</cp:revision>
  <dc:subject/>
  <dc:title/>
</cp:coreProperties>
</file>