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/>
          <w:sz w:val="44"/>
          <w:szCs w:val="44"/>
        </w:rPr>
        <w:t>РЕШЕНИЕ</w:t>
      </w:r>
    </w:p>
    <w:p>
      <w:pPr>
        <w:pStyle w:val="Style23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9.12.2022                                                                                                      № 29/1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бюджете  </w:t>
      </w:r>
      <w:r>
        <w:rPr>
          <w:b/>
          <w:bCs/>
          <w:color w:val="000000"/>
          <w:sz w:val="28"/>
          <w:szCs w:val="28"/>
        </w:rPr>
        <w:t>Архангельско-Голицынского</w:t>
      </w:r>
      <w:r>
        <w:rPr>
          <w:b/>
          <w:bCs/>
          <w:sz w:val="28"/>
          <w:szCs w:val="28"/>
        </w:rPr>
        <w:t xml:space="preserve"> сельского поселения Рузаевского муниципального района Республики Мордовия на 2023 год и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Архангельско-Голицын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1"/>
        <w:widowControl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Рузаевского муниципального района Республики Мордовия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 </w:t>
      </w:r>
      <w:r>
        <w:rPr>
          <w:bCs/>
          <w:color w:val="000000"/>
          <w:sz w:val="28"/>
          <w:szCs w:val="28"/>
        </w:rPr>
        <w:t xml:space="preserve">Основные характеристики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/>
        <w:t xml:space="preserve">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твердить бюджет Архангельско-Голицынского сельского поселения Рузаевского муниципального района Республики Мордовия (далее – местный бюджет) на 2023 год по доходам в сумме 2688,50 тыс. рублей и расходам в сумме 2657,20  тыс. рублей с превышением доходов над расходами в сумме 31,30 тыс. рублей; на 2024 год по доходам в сумме 2230,70 тыс. рублей и расходам 2183,70  тыс. рублей с превышением доходов над расходами на сумму 47,00 тыс. рублей; на 2025 год по  доходам в сумме 2289,70 тыс. рублей и расходам 2227,00 тыс. рублей с превышением доходов над расходами в сумме 62,70 тыс. рублей.</w:t>
      </w:r>
      <w:bookmarkStart w:id="0" w:name="_Hlk90024596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татья 2. Нормативы распределения доходов по бюджету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Рузаевского муниципального района</w:t>
      </w:r>
      <w:r>
        <w:rPr>
          <w:sz w:val="28"/>
          <w:szCs w:val="28"/>
        </w:rPr>
        <w:t xml:space="preserve">  Республики Морд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по бюджету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не установленные бюджетным законодательством Российской Федерации, согласно приложению</w:t>
      </w:r>
      <w:r>
        <w:rPr>
          <w:b/>
          <w:bCs/>
          <w:sz w:val="28"/>
          <w:szCs w:val="28"/>
        </w:rPr>
        <w:t xml:space="preserve"> 1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поступлений доходов  по основным источникам бюджета Архангельско-Голицынского сельского поселения на 2023 год и плановый период 2024 и 2025 годов согласно приложению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3. Распределение расходов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ую структуру расходов местного бюджета Архангельско-Голицынского сельского поселения на 2023 год и плановый период 2024 и 2025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ределение бюджетных ассигнований местного бюджета </w:t>
      </w:r>
      <w:r>
        <w:rPr>
          <w:color w:val="000000"/>
          <w:sz w:val="28"/>
          <w:szCs w:val="28"/>
        </w:rPr>
        <w:t>Архангельско-Голицынского сельского поселения</w:t>
      </w:r>
      <w:r>
        <w:rPr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бюджетов на 2023 год и плановый период 2024 и 2025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4. Условия применения актов, влекущих увеличение расходов или уменьшение доходов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рмативные правовые акты, влекущие дополнительные расходы за счет средств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3 год и плановый период 2024 и 2025 годов  или сокращающие его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 и (или) при сокращении расходов по конкретным статьям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3 год и плановый период 2024 и 2025 годов, после внесения изменений в решение о бюджете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3 год и плановый период 2024 и 2025 год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Статья 5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тки средств местного бюджета, сложившиеся на начало текущего финансового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и средств местного бюджета, сложившиеся на начало текущего финансового года, направляются на оплату заключенных от Архангельско-Голицынского сельского поселения Рузаевского муниципального района Республики Мордовия договоров на поставку товаров, выполнение работ, оказание услуг, подлежавших в соответствии с условиями этих договор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договоров в установленном законодательством порядке в отчетном финансовом год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Бюджетные ассигнования на закупку товаров, работ, услуг для муниципальных нужд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</w:t>
      </w:r>
    </w:p>
    <w:p>
      <w:pPr>
        <w:pStyle w:val="ConsTitle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бюджета Архангельско-Голицын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яются бюджетные ассигнования на закупку товаров, работ, услуг для обеспечения муниципальных нужд Архангельско-Голицынского сельского поселения Рузаевского муниципального района Республики Мордовия в целях оказания муниципальных услуг физическим и юридическим лицам (за исключением бюджетных ассигнований для обеспечения выполнения функций казенного учреждения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Статья 7.  Бюджетные ассигнования на социальное обеспечение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</w:t>
      </w:r>
      <w:r>
        <w:rPr>
          <w:color w:val="000000"/>
          <w:sz w:val="28"/>
          <w:szCs w:val="28"/>
        </w:rPr>
        <w:t xml:space="preserve">Архангельско-Голицынского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 местного бюджета предоставляются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енсия за выслугу лет по старости (инвалидности) лицам, замещавшим муниципальные должности, муниципальным служащи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ие обязательств бюджетными и казенными учреждениями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Заключение бюджетными учреждениями договоров, исполнение которых осуществляется за счет средств бюджета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>, производится в пределах утвержденных им лимитов бюджетных обязательств в соответствии с ведомственной и функциональной структурами классификации расходов.</w:t>
      </w:r>
    </w:p>
    <w:p>
      <w:pPr>
        <w:pStyle w:val="Style19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color w:val="000000"/>
          <w:sz w:val="28"/>
          <w:szCs w:val="28"/>
        </w:rPr>
        <w:t>2. Администрация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обеспечивает в установленном порядке учет обязательств, подлежащих исполнению за счет средств бюджета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учреждениями, финансируемыми из бюджета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color w:val="000000"/>
          <w:sz w:val="28"/>
          <w:szCs w:val="28"/>
        </w:rPr>
        <w:t>, на основе смет доходов и расходов.</w:t>
      </w:r>
    </w:p>
    <w:p>
      <w:pPr>
        <w:pStyle w:val="P18"/>
        <w:spacing w:before="0" w:after="0"/>
        <w:ind w:firstLine="709"/>
        <w:jc w:val="both"/>
        <w:rPr/>
      </w:pPr>
      <w:r>
        <w:rPr>
          <w:rStyle w:val="S1"/>
          <w:sz w:val="28"/>
          <w:szCs w:val="28"/>
        </w:rPr>
        <w:t>Статья 9</w:t>
      </w:r>
      <w:r>
        <w:rPr/>
        <w:t xml:space="preserve">. </w:t>
      </w:r>
      <w:r>
        <w:rPr>
          <w:rStyle w:val="S1"/>
          <w:sz w:val="28"/>
          <w:szCs w:val="28"/>
        </w:rPr>
        <w:t xml:space="preserve">Предельный объем расходов на обслуживание муниципального долга 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 xml:space="preserve">сельского поселения Рузаевского муниципального района Республики Мордовия. </w:t>
      </w:r>
      <w:r>
        <w:rPr>
          <w:sz w:val="28"/>
          <w:szCs w:val="28"/>
        </w:rPr>
        <w:t xml:space="preserve">Объем расходов на обслуживание муниципального долг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3 год в сумме 0,8 тыс. рублей; на  2024 устанавливается в сумме 1,5 тыс. рублей; на 2025 устанавливается в сумме 1,5 тыс. рублей.</w:t>
      </w:r>
    </w:p>
    <w:p>
      <w:pPr>
        <w:pStyle w:val="P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Статья 10.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редельный размер и формы муниципального долг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новить предельный объем заимств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рхангельско-Голицынского сельского поселения Рузаевского муниципального района Республики Мордовия на 2023 год в сумме 0,00 тыс. рублей, на 2024 год – 0,00 тыс. рублей, на 2025 год - 0,00 тыс. рублей.</w:t>
      </w:r>
    </w:p>
    <w:p>
      <w:pPr>
        <w:pStyle w:val="P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рхний предел муниципального внутреннего долг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на 2023 год устанавливается в сумме  1566,30 тыс. рублей; 2024 год устанавливается в сумме  1534,9 тыс. рублей; 2025 год устанавливается в сумме  1484,9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11. Резервный фонд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.</w:t>
      </w:r>
    </w:p>
    <w:p>
      <w:pPr>
        <w:pStyle w:val="P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размер резервного фонда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3 год устанавливается в размере 11,2 тыс. рублей; на 2024 год устанавливается в размере 11,4 тыс. рублей; на 2025 год устанавливается в размере 11,5 тыс. рубле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2. Средства Резервного фонда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 направля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 последствий стихийных бедствий и других чрезвычайных ситуаци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3. Средства Резервного фонда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, предусмотренные в составе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, используются по решению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4. Порядок расходования средств Резервного фонда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 определяется администрацией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тчет об использовании бюджетных ассигнований Резервного фонда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 прилагается к ежеквартальному и годовому отчетам об исполнении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2.</w:t>
      </w:r>
      <w:r>
        <w:rPr>
          <w:bCs/>
          <w:color w:val="000000"/>
          <w:sz w:val="28"/>
          <w:szCs w:val="28"/>
        </w:rPr>
        <w:t> Право осуществления муниципальных внутренних заимствований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реговоры о заключении кредитных договоров в соответствии с программой муниципальных заимствований от имени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ведут уполномоченные должностные лица органов местного самоупра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Программа муниципальных заимствований </w:t>
      </w:r>
      <w:r>
        <w:rPr>
          <w:sz w:val="28"/>
          <w:szCs w:val="28"/>
        </w:rPr>
        <w:t>на 2023 год и плановый период 2024 и 2025 годов</w:t>
      </w:r>
      <w:r>
        <w:rPr>
          <w:color w:val="000000"/>
          <w:sz w:val="28"/>
          <w:szCs w:val="28"/>
        </w:rPr>
        <w:t xml:space="preserve"> отсутствует в связи с тем, что в бюджете сельского поселения нет дефиц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13. Источники внутреннего финансирования дефицита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  муниципального района Республики Морд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Источники внутреннего финансирования дефицита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  муниципального района Республики Мордо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остатков средств на счетах по учету средств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  муниципального района Республики Мордовия в течение соответствующего финансового го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Размер поступлений из источников финансирования дефицита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  муниципального района Республики Мордовия на 2023 год и плановый период 2024 и 2025 год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ы и материалы, представляемые в Совет депутатов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представляет ежеквартально до 25 числа месяца, следующего за кварталом, отчеты об исполнении основных показателей социально-экономического развития Архангельско-Голицынского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color w:val="000000"/>
          <w:sz w:val="28"/>
          <w:szCs w:val="28"/>
        </w:rPr>
        <w:t>, доходов и расходов бюджетов Архангельско-Голицынского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по форме, утвержденной Министерством финансов Российской Федерации, а также отчет об исполнении Резервного фонда администрации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татья 15.</w:t>
      </w:r>
      <w:r>
        <w:rPr>
          <w:bCs/>
          <w:color w:val="000000"/>
          <w:sz w:val="28"/>
          <w:szCs w:val="28"/>
        </w:rPr>
        <w:t> Действие настоящего решения.</w:t>
      </w:r>
    </w:p>
    <w:p>
      <w:pPr>
        <w:pStyle w:val="Normal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стоящее Решение вступает в силу с 1 января 2023 года </w:t>
      </w:r>
      <w:r>
        <w:rPr>
          <w:sz w:val="28"/>
          <w:szCs w:val="28"/>
        </w:rPr>
        <w:t xml:space="preserve"> и подлежит  обнародованию в информационном бюллетене 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 и размещению на официальном сайте органов местного самоуправления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в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zaevk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17. Действие нормативных правовых актов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нормативные правовые акты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принятые на основе и во исполнение Решений Совета депутатов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 Рузаевского муниципального района республики Мордовия  «О бюджете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 на 2023 год и плановый период 2024 и 2025 годов» действуют в части, не противоречащей настоящему Реш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  Е.А. Балаев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361" w:right="567" w:gutter="0" w:header="709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3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и на плановый период 2024 и 2025 гг."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от 29.12.2022 года № 29/145 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-851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ы распределения доходов по бюдже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хангельско-Голицынского</w:t>
      </w:r>
    </w:p>
    <w:p>
      <w:pPr>
        <w:pStyle w:val="ConsPlusNormal1"/>
        <w:ind w:left="-851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й Рузаевского муниципального района</w:t>
      </w:r>
    </w:p>
    <w:p>
      <w:pPr>
        <w:pStyle w:val="ConsPlusNormal1"/>
        <w:ind w:left="-851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ConsPlusNormal1"/>
        <w:ind w:left="-851" w:right="141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5"/>
        <w:gridCol w:w="2976"/>
      </w:tblGrid>
      <w:tr>
        <w:trPr>
          <w:trHeight w:val="5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64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   бюджеты</w:t>
            </w:r>
          </w:p>
          <w:p>
            <w:pPr>
              <w:pStyle w:val="ConsPlusNormal1"/>
              <w:ind w:right="137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5"/>
        <w:gridCol w:w="2976"/>
      </w:tblGrid>
      <w:tr>
        <w:trPr>
          <w:tblHeader w:val="true"/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обственных налогов и с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с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с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3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4 и 2025 гг."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от 29.12.2022 года № 29/145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ъем поступлений доходов  по основным источникам бюджета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рхангельско-Голицынского  сельского поселения Рузаевского муниципального района Республики Мордовия на 2023 год и на плановый период 2024 и 2025 гг.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53"/>
        <w:gridCol w:w="1134"/>
        <w:gridCol w:w="992"/>
        <w:gridCol w:w="1220"/>
      </w:tblGrid>
      <w:tr>
        <w:trPr>
          <w:trHeight w:val="9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3 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34,2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 2 02 1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 2 02 15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 2 02 4001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4,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 2 02 4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 2 02 2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 2 02 2557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. Детские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33 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9,6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 2 02 3002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933 2 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7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3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4 и 2025 гг." 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от 29.12.2022 года № 29/145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  <w:t>ВЕДОМСТВЕННАЯ СТРУКТУРА БЮДЖЕТА АРХАНГЕЛЬСКО-ГОЛИЦЫНСКОГО СЕЛЬСКОГО ПОСЕЛЕНИЯ РУЗАЕВСКОГО МУНИЦИПАЛЬНОГО РАЙОНА РЕСПУБЛИКИ МОРДОВИЯ НА 2023 ГОД И НА ПЛАНОВЫЙ ПЕРИД 2024 и 2025 ГГ.</w:t>
      </w:r>
    </w:p>
    <w:p>
      <w:pPr>
        <w:pStyle w:val="Normal"/>
        <w:suppressAutoHyphens w:val="false"/>
        <w:jc w:val="right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59"/>
        <w:gridCol w:w="480"/>
        <w:gridCol w:w="484"/>
        <w:gridCol w:w="540"/>
        <w:gridCol w:w="400"/>
        <w:gridCol w:w="403"/>
        <w:gridCol w:w="880"/>
        <w:gridCol w:w="456"/>
        <w:gridCol w:w="901"/>
        <w:gridCol w:w="992"/>
        <w:gridCol w:w="851"/>
      </w:tblGrid>
      <w:tr>
        <w:trPr>
          <w:trHeight w:val="80" w:hRule="atLeast"/>
        </w:trPr>
        <w:tc>
          <w:tcPr>
            <w:tcW w:w="10363" w:type="dxa"/>
            <w:gridSpan w:val="1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6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18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2 227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65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183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227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22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4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40,6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9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9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9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1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74,40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23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7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88,3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3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3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10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65,1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2,90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1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14,6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97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014,6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одпрограмма "Автомобильные дороги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Региональный проект "Дорожная сеть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9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14,6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9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14,6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9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14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9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14,6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9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14,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8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1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RANGE!A1%3AL204"/>
      <w:bookmarkStart w:id="2" w:name="RANGE!A1%3AL204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4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3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и на плановый период 2024 и 2025 гг."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от 29.12.2022 года № 29/145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  <w:lang w:eastAsia="ru-RU"/>
        </w:rPr>
      </w:pPr>
      <w:r>
        <w:rPr>
          <w:rFonts w:cs="Arial CYR" w:ascii="Arial CYR" w:hAnsi="Arial CYR"/>
          <w:b/>
          <w:bCs/>
          <w:sz w:val="22"/>
          <w:szCs w:val="22"/>
          <w:lang w:eastAsia="ru-RU"/>
        </w:rPr>
        <w:t>РАСПРЕДЕЛЕНИЕ БЮДЖЕТНЫХ АССИГНОВАНИЙ МЕСТНОГО БЮДЖЕТА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3 ГОД И НА ПЛАНОВЫЙ ПЕРИД 2024 и 2025 ГГ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  <w:lang w:eastAsia="ru-RU"/>
        </w:rPr>
      </w:pPr>
      <w:r>
        <w:rPr>
          <w:rFonts w:cs="Arial CYR" w:ascii="Arial CYR" w:hAnsi="Arial CYR"/>
          <w:b/>
          <w:bCs/>
          <w:sz w:val="22"/>
          <w:szCs w:val="22"/>
          <w:lang w:eastAsia="ru-RU"/>
        </w:rPr>
      </w:r>
    </w:p>
    <w:tbl>
      <w:tblPr>
        <w:tblW w:w="103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84"/>
        <w:gridCol w:w="484"/>
        <w:gridCol w:w="540"/>
        <w:gridCol w:w="400"/>
        <w:gridCol w:w="403"/>
        <w:gridCol w:w="733"/>
        <w:gridCol w:w="456"/>
        <w:gridCol w:w="956"/>
        <w:gridCol w:w="992"/>
        <w:gridCol w:w="993"/>
      </w:tblGrid>
      <w:tr>
        <w:trPr>
          <w:trHeight w:val="531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8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6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18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227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22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40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40,6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9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9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9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1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6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74,40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75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8,3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3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6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3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6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8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4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1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4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4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4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0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2,9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0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2,90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1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7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14,6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97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 014,6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одпрограмма "Автомобильные дорог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гиональный проект "Дорожная сеть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9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7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14,6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9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7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14,6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9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7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14,60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9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7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14,60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9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7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14,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6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8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8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3" w:name="RANGE!A1%3AK204"/>
      <w:bookmarkStart w:id="4" w:name="RANGE!A1%3AK204"/>
      <w:bookmarkEnd w:id="4"/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5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3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4 и 2025 гг."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от 29.12.2022 года № 29/145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lang w:eastAsia="ru-RU"/>
        </w:rPr>
        <w:t xml:space="preserve">РАСПРЕДЕЛЕНИЕ </w:t>
        <w:br/>
        <w:t>БЮДЖЕТНЫХ АССИГНОВАНИЙ БЮДЖЕТА АРХАНГЕЛЬСКО-ГОЛИЦЫН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ОВ, А ТАКЖЕ ПО РАЗДЕЛАМ И ПОДРАЗДЕЛАМ КЛАССИФИКАЦИИ РАСХОДОВ БЮДЖЕТОВ НА 2023 ГОД И  НА ПЛАНОВЫЙ ПЕРИОД 2024 И 2025 ГГ.</w:t>
      </w:r>
    </w:p>
    <w:p>
      <w:pPr>
        <w:pStyle w:val="Normal"/>
        <w:rPr/>
      </w:pPr>
      <w:r>
        <w:rPr/>
      </w:r>
    </w:p>
    <w:tbl>
      <w:tblPr>
        <w:tblW w:w="126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5"/>
        <w:gridCol w:w="400"/>
        <w:gridCol w:w="421"/>
        <w:gridCol w:w="765"/>
        <w:gridCol w:w="305"/>
        <w:gridCol w:w="178"/>
        <w:gridCol w:w="362"/>
        <w:gridCol w:w="118"/>
        <w:gridCol w:w="283"/>
        <w:gridCol w:w="229"/>
        <w:gridCol w:w="192"/>
        <w:gridCol w:w="344"/>
        <w:gridCol w:w="536"/>
        <w:gridCol w:w="319"/>
        <w:gridCol w:w="115"/>
        <w:gridCol w:w="365"/>
        <w:gridCol w:w="486"/>
        <w:gridCol w:w="26"/>
        <w:gridCol w:w="270"/>
        <w:gridCol w:w="524"/>
        <w:gridCol w:w="840"/>
        <w:gridCol w:w="607"/>
        <w:gridCol w:w="1100"/>
      </w:tblGrid>
      <w:tr>
        <w:trPr>
          <w:trHeight w:val="58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3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4 год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5 год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657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183,7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227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одпрограмма "Автомобильные дорог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гиональный проект "Дорожная сеть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НАЦИОНАЛЬНАЯ ЭКОНОМ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657,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183,7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227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04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22,4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22,1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94,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0,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9,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9,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9,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9,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9,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10,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2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74,4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10,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2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74,4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4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4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4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4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4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4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0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75,7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88,3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3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9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79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3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9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79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3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9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79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3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9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79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3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9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79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52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61,3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204,9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52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61,3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204,9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52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61,3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204,9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Руза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,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,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,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,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,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,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7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9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6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14,6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9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6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14,6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9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6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14,6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9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6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14,6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9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6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14,6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9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6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14,6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9,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4,4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8,7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0,3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2,9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0,3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2,9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0,3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2,9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0,3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2,9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0,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2,9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9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RANGE!A1%3AQ354"/>
      <w:bookmarkStart w:id="6" w:name="RANGE!A1%3AQ354"/>
      <w:bookmarkEnd w:id="6"/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6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3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4 и 2025 гг."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от 29.12.2022 года № 29/145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  <w:t>Источники внутреннего финансирования</w:t>
        <w:br/>
        <w:t>дефицита бюджета Архангельско-Голицынского сельского поселения Рузаевского муниципального района Республики Мордовии на 2022 год и на плановый период 2023 и 2024 годы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410"/>
        <w:gridCol w:w="1134"/>
        <w:gridCol w:w="1134"/>
        <w:gridCol w:w="1280"/>
      </w:tblGrid>
      <w:tr>
        <w:trPr>
          <w:trHeight w:val="177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5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0  00  00  00  0000 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7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70</w:t>
            </w:r>
          </w:p>
        </w:tc>
      </w:tr>
      <w:tr>
        <w:trPr>
          <w:trHeight w:val="75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поселений кредитов от  кредитных организаций в валюте Российской 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2  00  00  10  0000 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7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70</w:t>
            </w:r>
          </w:p>
        </w:tc>
      </w:tr>
      <w:tr>
        <w:trPr>
          <w:trHeight w:val="67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7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70</w:t>
            </w:r>
          </w:p>
        </w:tc>
      </w:tr>
      <w:tr>
        <w:trPr>
          <w:trHeight w:val="67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10  0000 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7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70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8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30,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89,70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8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30,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89,70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8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30,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89,70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8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30,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89,70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8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30,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89,70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8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30,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89,70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внутренних оборо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внутренних заимствований (КОСГУ 810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8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6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30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89,70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6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83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27,00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фицит/Дефици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70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статк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гашение бюджетного кредита районному бюдже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7" w:name="RANGE!A1%3AH24"/>
      <w:bookmarkStart w:id="8" w:name="RANGE!A1%3AH24"/>
      <w:bookmarkEnd w:id="8"/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7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3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и на плановый период 2024 и 2025 гг."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от 29.12.2022 года № 29/145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57"/>
        <w:gridCol w:w="865"/>
        <w:gridCol w:w="865"/>
        <w:gridCol w:w="679"/>
      </w:tblGrid>
      <w:tr>
        <w:trPr>
          <w:trHeight w:val="106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РАММА МУНИЦИПАЛЬНЫХ ВНУТРЕННИХ ЗАИМСТВОВАНИЙ  АРХАНГЕЛЬСКО-ГОЛИЦЫНСКОГО СЕЛЬСКОГО ПОСЕЛЕНИЯ  РУЗАЕВСКОГО МУНИЦИПАЛЬНОГО РАЙОНА РЕСПУБЛИКИ МОРДОВИЯ НА 2023 ГОД И НА ПЛАНОВЫЙ ПЕРИОД 2024  И 2025 ГОДОВ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ы заимствова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г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г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привлеч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7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7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привлечения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из федерального бюджета бюджетного кредита на пополнение остатков средств на счетах бюджетов муниципальных райо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средств, направляемых на погашение основной суммы долга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7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7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муниципальных районов  кредита, предоставленного за счет средств федерального бюджета на пополнение остатков средств бюджетов муниципальных райо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7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7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6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05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6:00Z</dcterms:created>
  <dc:creator>Администрация</dc:creator>
  <dc:description/>
  <cp:keywords/>
  <dc:language>en-US</dc:language>
  <cp:lastModifiedBy>Ольга Александровна</cp:lastModifiedBy>
  <cp:lastPrinted>2022-12-30T14:58:00Z</cp:lastPrinted>
  <dcterms:modified xsi:type="dcterms:W3CDTF">2023-01-30T07:01:00Z</dcterms:modified>
  <cp:revision>14</cp:revision>
  <dc:subject/>
  <dc:title>РЕСПУБЛИКА МОРДОВИЯ</dc:title>
</cp:coreProperties>
</file>