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9.12.2022                                                                                                       № 29/1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инятии органами местного самоуправления Архангельско-Голицынского сельского поселения части полномочий по решению вопросов местного значения в сфере градостроительной деятельности от органов местного самоуправления Рузаев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частью 4 статьи 15 Федерального закона от 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 осуществление части полномочий органов местного самоуправления Рузаевского муниципального района Республики Мордовия по утверждению генеральных планов сельских поселений, утверждению правил землепользования и застройки, утверждению подготовленной на основе генерального плана документации по планировке территории Архангельско-Голицы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настоящее решение органу местного самоуправления Рузаев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Заключить Соглашение о передаче органами местного самоуправления Рузаевского муниципального района осуществления части полномочий по утверждению генеральных планов сельских поселений, утверждению правил землепользования и застройки, утверждению подготовленной на основе генерального плана документации по планировке территории Архангельско-Голицынского сельского поселения сроком по 31 декаб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 вступает в силу со дня его подписания, подлежит обнародованию в информационном бюллетене  Архангельско-Голицы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рхангельско - Голицынского 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по работе в Совете                                              Е.А. Бала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2:00Z</dcterms:created>
  <dc:creator>Екатерина Юрьевна Лисенкова</dc:creator>
  <dc:description/>
  <cp:keywords/>
  <dc:language>en-US</dc:language>
  <cp:lastModifiedBy>1</cp:lastModifiedBy>
  <cp:lastPrinted>2022-12-30T10:11:00Z</cp:lastPrinted>
  <dcterms:modified xsi:type="dcterms:W3CDTF">2022-12-30T07:12:00Z</dcterms:modified>
  <cp:revision>4</cp:revision>
  <dc:subject/>
  <dc:title>СОВЕТ ДЕПУТАТОВ</dc:title>
</cp:coreProperties>
</file>