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9.12.2022     </w:t>
        <w:tab/>
        <w:tab/>
        <w:tab/>
        <w:tab/>
        <w:t xml:space="preserve">                                                                     № 29/149</w:t>
      </w:r>
    </w:p>
    <w:p>
      <w:pPr>
        <w:pStyle w:val="Normal"/>
        <w:spacing w:before="10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иватизации муниципального имущества</w:t>
      </w:r>
    </w:p>
    <w:p>
      <w:pPr>
        <w:pStyle w:val="Style18"/>
        <w:ind w:left="-426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ангельско - Голицынского сельского поселения на 202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№178-ФЗ от 21.12.2001г. "О приватизации государственного и муниципального имущества", в целях пополнения доходной части бюджета Архангельско -Голицынского сельского поселения Рузаевского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Утвердить прилагаемый План приватизации муниципального имущества Архангельско-Голицынского сельского поселения на 2023 год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Настоящее решение вступает в силу со дня официального опубликования в информационном бюллетене Архангельско - Голицынского сельского поселения и подлежит размещению на официальном сайте органа местного самоуправления в сети «Интернет» по адресу: www.ruzaevka-rm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работе в Совете                                            Е.А. Балаева</w:t>
      </w:r>
    </w:p>
    <w:p>
      <w:pPr>
        <w:pStyle w:val="Normal"/>
        <w:shd w:fill="FFFFFF" w:val="clear"/>
        <w:spacing w:lineRule="exact" w:line="269"/>
        <w:ind w:right="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 – Голицы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22 года № 29/1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хангельско – Голицынского сельского поселения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, кадастровый номер 13:17:0103001:1135, расположенное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31465,РМ, Рузаевский р-н, с.Архангельское Голицыно, Советская, 69, общая площадь – 150,3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кадастровый номер 13:17:0103001:1585, расположенный по адресу: 431465,РМ, Рузаевский р-н, с.Арх-Голицыно, Советская, 69, общая площадь – 1308 кв.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0:00Z</dcterms:created>
  <dc:creator>User</dc:creator>
  <dc:description/>
  <dc:language>en-US</dc:language>
  <cp:lastModifiedBy>1</cp:lastModifiedBy>
  <cp:lastPrinted>2022-12-30T10:19:00Z</cp:lastPrinted>
  <dcterms:modified xsi:type="dcterms:W3CDTF">2022-12-30T07:20:00Z</dcterms:modified>
  <cp:revision>2</cp:revision>
  <dc:subject/>
  <dc:title/>
</cp:coreProperties>
</file>