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12.2022                                                                                                       № 29/1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Архангельско-Голицын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1"/>
        <w:pBdr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 границах сельского поселения электро-,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976653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я и использования бюджетных ассигнований Дорожного фонда Республики Мордовия, утвержден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97665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Республики Мордовия от 26 декабря 2011 г. № 518)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»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пункте 2 части 2 статьи 4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12138291/entry/320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частью 7 статьи 3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1"/>
        <w:pBdr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3 года</w:t>
      </w:r>
      <w:r>
        <w:rPr>
          <w:rFonts w:cs="Times New Roman" w:ascii="Times New Roman" w:hAnsi="Times New Roman"/>
          <w:bCs/>
          <w:sz w:val="28"/>
          <w:szCs w:val="28"/>
        </w:rPr>
        <w:t>, подлежит обнародованию в информационном бюллетене  Архангельско-Голицы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dc:language>en-US</dc:language>
  <cp:lastModifiedBy>1</cp:lastModifiedBy>
  <cp:lastPrinted>2022-12-30T10:11:00Z</cp:lastPrinted>
  <dcterms:modified xsi:type="dcterms:W3CDTF">2022-12-30T07:56:00Z</dcterms:modified>
  <cp:revision>3</cp:revision>
  <dc:subject/>
  <dc:title>СОВЕТ ДЕПУТАТОВ</dc:title>
</cp:coreProperties>
</file>