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22                                                                                                         № 29/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7.12.2021 года                                                                                                          № 6/35 «О бюджете  Архангельско-Голицынского сельского поселения Рузаевского муниципального района на 2022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Архангельско-Голицынском сельском поселении Рузаевского муниципального района, утвержденным решением Совета депутатов Архангельско-Голицынского сельского поселения  Рузаевского муниципального района Республики Мордовия от 27.12.2019 г. № 7/69а, 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от 27.12.2021 года № 6/35  «О бюджете Архангельско-                                                                                            Голицынского сельского поселения Рузаевского муниципального района на 2022 год и плановый период 2023 и 2024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1. Приложение № 3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2. Приложение № 4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Приложение № 5 изложить в новой редакции (прилагается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рхангельско - Голицынского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по работе в Совете                                                    Е.А. Балаева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80"/>
        <w:gridCol w:w="503"/>
        <w:gridCol w:w="540"/>
        <w:gridCol w:w="400"/>
        <w:gridCol w:w="421"/>
        <w:gridCol w:w="775"/>
        <w:gridCol w:w="483"/>
        <w:gridCol w:w="980"/>
        <w:gridCol w:w="946"/>
        <w:gridCol w:w="851"/>
      </w:tblGrid>
      <w:tr>
        <w:trPr>
          <w:trHeight w:val="1050" w:hRule="atLeast"/>
        </w:trPr>
        <w:tc>
          <w:tcPr>
            <w:tcW w:w="1050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2 ГОД И НА ПЛАНОВЫЙ ПЕРИОД 2023 и 2024 ГГ.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 270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 270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3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45,30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98,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4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 617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 472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0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0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поселения, правил землепользования и застройк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ка, расположенного в границах поселения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415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84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0"/>
        <w:gridCol w:w="518"/>
        <w:gridCol w:w="540"/>
        <w:gridCol w:w="400"/>
        <w:gridCol w:w="421"/>
        <w:gridCol w:w="759"/>
        <w:gridCol w:w="483"/>
        <w:gridCol w:w="935"/>
        <w:gridCol w:w="992"/>
        <w:gridCol w:w="1240"/>
      </w:tblGrid>
      <w:tr>
        <w:trPr>
          <w:trHeight w:val="1620" w:hRule="atLeast"/>
        </w:trPr>
        <w:tc>
          <w:tcPr>
            <w:tcW w:w="10469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2 ГОД И НА ПЛАНОВЫЙ ПЕРИД 2023 и 2024 ГГ.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 2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4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45,30</w:t>
            </w:r>
          </w:p>
        </w:tc>
      </w:tr>
      <w:tr>
        <w:trPr>
          <w:trHeight w:val="7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9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4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1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ru-RU"/>
              </w:rPr>
              <w:t>8</w:t>
            </w:r>
            <w:r>
              <w:rPr>
                <w:sz w:val="16"/>
                <w:szCs w:val="16"/>
                <w:bCs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вонарушенииях,предусмотренных Законом Республики Мордовия от 15 июня 2015 года №38-3 «Об административной ответственности на  территории Республики Мордов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61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3 4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программа «Безопасные и качественные дороги в Рузаевском муниципальном районе на 2019-2024 гг.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одпрограмма «Автомобильные дороги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гиональный проект «Дорожная сеть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«Региональная и местная дорожная сеть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поселения, правил землепользования и застройк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участка, расположенного в границах поселения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8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«Комплексное развитие сельских территорий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еное мероприятие «Благоустройство сельских территорий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сновеное мероприятие «Благоустройство сельских территорий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40"/>
        <w:gridCol w:w="400"/>
        <w:gridCol w:w="421"/>
        <w:gridCol w:w="765"/>
        <w:gridCol w:w="483"/>
        <w:gridCol w:w="480"/>
        <w:gridCol w:w="518"/>
        <w:gridCol w:w="530"/>
        <w:gridCol w:w="1106"/>
        <w:gridCol w:w="851"/>
        <w:gridCol w:w="852"/>
      </w:tblGrid>
      <w:tr>
        <w:trPr>
          <w:trHeight w:val="2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036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</w:t>
              <w:br/>
              <w:t xml:space="preserve"> ПО ЦЕЛЕВЫМ СТАТЬЯМ (МУНИЦИПАЛЬНЫМ ПРОГРАММАМ И НЕПРОГРАММНЫМ НАПРАВЛЕНИЯМ ДЕЯТЕЛЬНОСТИ), ГРУППАМ (ГРУППАМ И ПОДГРУППАМ) </w:t>
              <w:br/>
              <w:t>ВИДОВ РАСХОДОВ КЛАССИФИКАЦИИ РАСХОДОВ БЮДЖЕТОВ, А ТАКЖЕ ПО РАЗДЕЛАМ И ПОДРАЗДЕЛАМ КЛАССИФИКАЦИИ РАСХОДОВ БЮДЖЕТОВ НА 2022 ГОД И  НА ПЛАНОВЫЙ ПЕРИОД 2023 И 2024 ГГ.</w:t>
            </w:r>
          </w:p>
        </w:tc>
      </w:tr>
      <w:tr>
        <w:trPr>
          <w:trHeight w:val="49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16"/>
                <w:szCs w:val="16"/>
                <w:lang w:eastAsia="ru-RU"/>
              </w:rPr>
            </w:pPr>
            <w:r>
              <w:rPr>
                <w:rFonts w:cs="Arial CYR" w:ascii="Helv;Arial" w:hAnsi="Helv;Arial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 27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5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20,2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 58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0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384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43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45,3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1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4,5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9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9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8,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4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6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6,7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1,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3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,1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7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7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7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5,7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поселения, правил землепользования и застройк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ка, расположенного в границах поселения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5:00Z</dcterms:created>
  <dc:creator>ГАС "Выборы" -ТИК</dc:creator>
  <dc:description/>
  <dc:language>en-US</dc:language>
  <cp:lastModifiedBy>1</cp:lastModifiedBy>
  <cp:lastPrinted>2022-12-30T15:47:00Z</cp:lastPrinted>
  <dcterms:modified xsi:type="dcterms:W3CDTF">2022-12-30T12:53:00Z</dcterms:modified>
  <cp:revision>5</cp:revision>
  <dc:subject/>
  <dc:title>ПРОЕКТ</dc:title>
</cp:coreProperties>
</file>