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01.2023                                                                                                       № 31/163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9.12.2022 года № 29/145 «О бюджете  Архангельско-Голицынского сельского поселения Рузаевского муниципального района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3 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ов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3"/>
          <w:sz w:val="28"/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284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2688,5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2679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4 год по доходам в сумме </w:t>
      </w:r>
      <w:r>
        <w:rPr>
          <w:sz w:val="28"/>
          <w:szCs w:val="28"/>
        </w:rPr>
        <w:t xml:space="preserve">2230,7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183,7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3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5 год по доходам в сумме </w:t>
      </w:r>
      <w:r>
        <w:rPr>
          <w:sz w:val="28"/>
          <w:szCs w:val="28"/>
        </w:rPr>
        <w:t xml:space="preserve">2289,7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227,00 </w:t>
      </w:r>
      <w:r>
        <w:rPr>
          <w:color w:val="000000"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1. Приложение № 3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2. Приложение № 4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3. Приложение № 5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Приложение № 6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5. Приложение № 7 изложить в новой редакции (прилагается).</w:t>
      </w:r>
    </w:p>
    <w:p>
      <w:pPr>
        <w:pStyle w:val="Normal"/>
        <w:shd w:fill="FFFFFF" w:val="clear"/>
        <w:ind w:right="5"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shd w:fill="FFFFFF" w:val="clear"/>
        <w:ind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3г. № 31/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й доходов  по основным источникам бюдж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02"/>
        <w:gridCol w:w="1526"/>
        <w:gridCol w:w="1240"/>
        <w:gridCol w:w="1120"/>
      </w:tblGrid>
      <w:tr>
        <w:trPr>
          <w:trHeight w:val="9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3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,2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33 2 02 1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 2 02 2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</w:t>
            </w:r>
          </w:p>
        </w:tc>
      </w:tr>
      <w:tr>
        <w:trPr>
          <w:trHeight w:val="124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4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 2 02 4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,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,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,6</w:t>
            </w:r>
          </w:p>
        </w:tc>
      </w:tr>
      <w:tr>
        <w:trPr>
          <w:trHeight w:val="18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6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жетные трансферты, передаваемые бюджетам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3г. № 31/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0"/>
        <w:gridCol w:w="500"/>
        <w:gridCol w:w="539"/>
        <w:gridCol w:w="560"/>
        <w:gridCol w:w="439"/>
        <w:gridCol w:w="472"/>
        <w:gridCol w:w="617"/>
        <w:gridCol w:w="550"/>
        <w:gridCol w:w="1010"/>
        <w:gridCol w:w="992"/>
        <w:gridCol w:w="992"/>
      </w:tblGrid>
      <w:tr>
        <w:trPr>
          <w:trHeight w:val="3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L204"/>
            <w:bookmarkEnd w:id="0"/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9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6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лагоустройство сельских территор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3г. № 31/1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"/>
        <w:gridCol w:w="608"/>
        <w:gridCol w:w="558"/>
        <w:gridCol w:w="435"/>
        <w:gridCol w:w="483"/>
        <w:gridCol w:w="658"/>
        <w:gridCol w:w="714"/>
        <w:gridCol w:w="846"/>
        <w:gridCol w:w="653"/>
        <w:gridCol w:w="653"/>
      </w:tblGrid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з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79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83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7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7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0,6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0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0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60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,7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Расходы на выплаты по оплате труда высшего должностного л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9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0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9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0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9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0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,70</w:t>
            </w:r>
          </w:p>
        </w:tc>
      </w:tr>
      <w:tr>
        <w:trPr>
          <w:trHeight w:val="7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0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4,40</w:t>
            </w:r>
          </w:p>
        </w:tc>
      </w:tr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5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5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5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3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9,5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лата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30</w:t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4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4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4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77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0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е сред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Другие общегосударственные вопрос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Мероприятия, связанные с муниципальным управление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9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4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5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Дорожное хозяйство (дорожные</w:t>
              <w:br/>
              <w:t>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75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дпрограмма "Автомобильные дорог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егиональный проект "Дорожная сеть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39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39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39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5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5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4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5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4,6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5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4,6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5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4,6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4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4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2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4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Основеное мероприятие "Благоустройство сельских территорий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Основеное мероприятие "Благоустройство сельских территорий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Благоустройство сельских территори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57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57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57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Прочие мероприятия по благоустройству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4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</w:tr>
      <w:tr>
        <w:trPr>
          <w:trHeight w:val="8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>ОБСЛУЖИВАНИЕ ГОСУДАРСТВЕННОГО (МУНИЦИПАЛЬНОГО ДОЛГ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1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Обслуживание муниципального долг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3г. № 31/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84"/>
        <w:gridCol w:w="335"/>
        <w:gridCol w:w="485"/>
        <w:gridCol w:w="833"/>
        <w:gridCol w:w="550"/>
        <w:gridCol w:w="449"/>
        <w:gridCol w:w="610"/>
        <w:gridCol w:w="637"/>
        <w:gridCol w:w="1062"/>
        <w:gridCol w:w="934"/>
        <w:gridCol w:w="992"/>
      </w:tblGrid>
      <w:tr>
        <w:trPr>
          <w:trHeight w:val="5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9,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7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еное мероприятие "Благоустройство сельских территор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еное мероприятие "Благоустройство сельских территор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лагоустройство сельских территорий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9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9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2,1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10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просы в области национальной экономик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10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3г. № 31/163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я</w:t>
        <w:br/>
        <w:t>на 2022 год и на плановый перид 2023 и 2024 год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1"/>
        <w:gridCol w:w="2658"/>
        <w:gridCol w:w="1377"/>
        <w:gridCol w:w="1196"/>
        <w:gridCol w:w="1196"/>
      </w:tblGrid>
      <w:tr>
        <w:trPr>
          <w:trHeight w:val="17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ом сельскго поселения на 20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ом сельскго поселения на 202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кредитных организаций в валюте Российской  Федераци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2  00  00  10  0000  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10  0000  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88,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30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9,7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7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88,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30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9,70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88,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30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9,7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70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7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8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9,7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79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цит/Дефицит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7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статки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3г. № 31/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91"/>
        <w:gridCol w:w="865"/>
        <w:gridCol w:w="865"/>
        <w:gridCol w:w="865"/>
      </w:tblGrid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</w:t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33:00Z</dcterms:created>
  <dc:creator>ГАС "Выборы" -ТИК</dc:creator>
  <dc:description/>
  <cp:keywords/>
  <dc:language>en-US</dc:language>
  <cp:lastModifiedBy>Ольга Александровна</cp:lastModifiedBy>
  <cp:lastPrinted>2021-01-22T10:52:00Z</cp:lastPrinted>
  <dcterms:modified xsi:type="dcterms:W3CDTF">2023-01-30T05:33:00Z</dcterms:modified>
  <cp:revision>2</cp:revision>
  <dc:subject/>
  <dc:title/>
</cp:coreProperties>
</file>