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3     </w:t>
        <w:tab/>
        <w:tab/>
        <w:tab/>
        <w:tab/>
        <w:t xml:space="preserve">                                                                  № 33/170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оплаты труда Главы Архангельско - Голицынского сельского поселения и муниципальных служащих администрации Архангельско - Голицынского 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 года N 25-ФЗ "О муниципальной службе в Российской Федерации", Законом Республики Мордовия от 08.06.2007 года № 48-З «О регулировании отношений в сфере муниципальной службы», Законом Республики Мордовия от 15.06.2010 года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и  Устава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Положение об оплате труда Главы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муниципальных служащих администрации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  <w:bookmarkStart w:id="1" w:name="sub_5"/>
      <w:bookmarkEnd w:id="0"/>
      <w:r>
        <w:rPr>
          <w:sz w:val="28"/>
          <w:szCs w:val="28"/>
        </w:rPr>
        <w:t>, изменения следующего содержания:</w:t>
        <w:tab/>
      </w:r>
    </w:p>
    <w:p>
      <w:pPr>
        <w:pStyle w:val="Normal"/>
        <w:jc w:val="both"/>
        <w:rPr/>
      </w:pPr>
      <w:r>
        <w:rPr/>
        <w:t>5.Порядок применения поощ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. Объявление благодар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римерное исполнение муниципальным служащим своих должностных обязанностей правовым актом Главы Архангельско-Голицынского сельского поселения может быть объявлена благодар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датайство о поощрении муниципального служащего в виде объявления благодарности направляет заместитель главы администрации Архангельско-Голицынского сельского поселения. Ходатайство должно быть мотивированным, отражать уровень участия служащего в решении задач, стоящих перед органами местного самоуправления, наличие у служащего профессиональных навыков и организаторских способ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дарность объявляется в торжественной обстанов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вление благодарности производится одновременно с награждением денежной премией или ценным подар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2.Врученик единовременного денежного вознагра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овременное денежное вознаграждение выплачивается муниципальному служащему в связи с юбилеем при достижении им возраста 50 лет и далее каждые 5 лет, а также при выслуге на муниципальной службе 15 лет и за каждые последующие 5 лет независимо от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овременное денежное вознаграждение выплачивается муниципальному служащему при прекращении им муниципальной службы в связи с выходом на пенс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ощрение в связи с юбилеями, выслугой лет на муниципальной службе и при прекращении муниципальной службы выплачивается муниципальному служащему в размере одного должностного оклада с установленными надбавками по замещаемой дол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ощрение в виде единовременного денежного вознаграждения производится по правовому акту главы Архангельско-Голицынского сельского поселения. Ходотайство о поощрении муниципального служащего в виде единовременного денежного вознаграждения направляет заместитель главы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отайство должно быть мотивированным, отражать уровень  участия служащего в решении задач, стоящих перед органами местного самоуправления, наличие профессиональных навыков и организаторски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учение единовременного денежного вознаграждения проводится в торжественной обстан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3.Награждение ценным подарком.</w:t>
      </w:r>
    </w:p>
    <w:p>
      <w:pPr>
        <w:pStyle w:val="Normal"/>
        <w:jc w:val="both"/>
        <w:rPr/>
      </w:pPr>
      <w:r>
        <w:rPr/>
        <w:t>По случаю юбилейных, знаменательных дат, профессиональных праздников муниципальные служащие могут награждаться ценным подар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ный подарок – это предмет, имеющий художественную и (или) материальную ценность, передаваемый в собственность муниципального служащего в качестве наследственного да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граждение производится по правовому акту Главы Архангельско-Голицы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отайство о поощрении муниципального служащего в виде награждения ценным подарком направляет заместитель главы администрации Архангельско-Голицы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отайство должно быть мотивированным, отражать уровень участия служащего в решении задач, стоящих перед органами местного самоуправления, наличие у служащего прфессиональных навыков и организаторски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граждение ценным подарком производится в торжественной обстан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4.Вручение Почетной грам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бразцовое исполнение своих должностных обязанностей, продолжительную и безупречную службу муниципальному служащему может быть вручена Почетная грамота Главы Архангельско-Голицы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отайство о поощрении в виде вручения Почетной грамоты направляется заместителем главы Архангельско-Голицынского сельского поселения в адрес Главы Архангельско-Голицы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отайство должно быть мотивированным, отражать уровень участия служащего в решении задач, стоящих перед органами местного самоуправления, наличие у служащего профессиональных навыков и организаторских способностей.</w:t>
      </w:r>
    </w:p>
    <w:p>
      <w:pPr>
        <w:pStyle w:val="Normal"/>
        <w:jc w:val="both"/>
        <w:rPr/>
      </w:pPr>
      <w:r>
        <w:rPr/>
        <w:t>Материалы на награждение муниципального служащего Почетной грамотой предоставляются Главе Архангельско-Голицынского сельского поселения не позднее ,чем за 2 недели до наступления соответствующего собы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тная грамота вручается главой Архангельско-Голицынского сельского поселения или по его поручению другим должностным лицом в торжественной обстанов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5.Представление к награждению орденами медалями, к присвоению почетных званий Российской Федерации и Республики Мордо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ие к государственным наградам является высшей формой поощрения муниципальных служащих и осуществляется с соблюдением  порядка, установленного законодательством Российской Федерации о государственных награ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выдающие заслуги в исполнении своих должностных обязанностей муниципальный служащий может быть представлен к присвоению почетных званий, награждению почетными грамотами. орденами и медалями Российской Федерации и Республики Мордо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учение муниципальному служащему государственных наград, присвоение почетных званий Российской Федерации и Республики Мордовия производится в порядке, установленном законодательством Российской </w:t>
        <w:tab/>
        <w:t>Федерации и Республики Морд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Повторное поощрение и награждение муниципального служащего администрации Архангельско-Голицынского сельского поселения за безупречную и эффективную работу, высокое профессиональное мастерство, успешное и добросовестное исполнение работником должностных обязанностей, значительный личный вклад в социально-экономическое развитие Атяшевского района, выполнение заданий особой важности и сложности может производиться не ранее чем по истечении одного года после последнего поощрения или награ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rxgoliczino.gosuslugi.ru/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января 2023 г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right"/>
        <w:rPr/>
      </w:pPr>
      <w:r>
        <w:rPr>
          <w:rStyle w:val="Style18"/>
          <w:b w:val="false"/>
          <w:bCs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8"/>
          <w:b w:val="false"/>
          <w:bCs/>
          <w:color w:val="000000"/>
        </w:rPr>
        <w:t xml:space="preserve"> Совета депутатов</w:t>
        <w:br/>
      </w:r>
      <w:r>
        <w:rPr/>
        <w:t>Архангельско - Голицынского</w:t>
      </w:r>
      <w:r>
        <w:rPr>
          <w:rStyle w:val="Style18"/>
          <w:b w:val="false"/>
          <w:bCs/>
          <w:color w:val="000000"/>
        </w:rPr>
        <w:t xml:space="preserve"> сельского посел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  <w:bCs/>
          <w:color w:val="000000"/>
        </w:rPr>
        <w:t>Рузаевского муниципального района</w:t>
        <w:br/>
        <w:t>от 07.02.2023 года № 32/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/%D0%93%D0%9B%D0%90%D0%92%D0%90-%D0%94%D0%9E%D0%9A%D0%A3%D0%9C%D0%95%D0%9D%D0%A2%D0%AB/%D0%A1%D0%9E%D0%93%D0%9B%D0%90%D0%A8%D0%95%D0%9D%D0%98%D0%AF/%D0%A1%D0%9E%D0%93%D0%9B.,%D0%9F%D0%9E%D0%9B%D0%9E%D0%96,%D0%9F%D0%A0%D0%9E%D0%93%D0%A0%D0%90%D0%9C%D0%9C%D0%AB/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/>
      </w:pPr>
      <w:r>
        <w:rPr>
          <w:bCs/>
        </w:rPr>
        <w:t>оплаты труда Главы Архангельско - Голицынского сельского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Архангельско - Голицын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Рузаевского муниципального района,</w:t>
      </w:r>
    </w:p>
    <w:p>
      <w:pPr>
        <w:pStyle w:val="Normal"/>
        <w:jc w:val="right"/>
        <w:rPr/>
      </w:pPr>
      <w:r>
        <w:rPr>
          <w:bCs/>
        </w:rPr>
        <w:t>Республики Мордов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змеры должностных окладов Главы Архангельско - Голицынского сельского поселения Рузаевского муниципального района Республики Мордовия и муниципальных служащих администрации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должнос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р должностного оклада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рулей в месяц)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сельского по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бухгал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left="139" w:firstLine="13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left="139" w:firstLine="1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/%D0%9D%D0%9F%D0%90%20%D1%81%D0%B5%D0%BB%D1%8C%D1%81%D0%BA%D0%BE%D0%B3%D0%BE%20%D0%BF%D0%BE%D1%81%D0%B5%D0%BB%D0%B5%D0%BD%D0%B8%D1%8F/%D0%93%D0%9B%D0%90%D0%92%D0%90-%D0%94%D0%9E%D0%9A%D0%A3%D0%9C%D0%95%D0%9D%D0%A2%D0%AB/%D0%A1%D0%9E%D0%93%D0%9B%D0%90%D0%A8%D0%95%D0%9D%D0%98%D0%AF/%D0%A1%D0%9E%D0%93%D0%9B.,%D0%9F%D0%9E%D0%9B%D0%9E%D0%96,%D0%9F%D0%A0%D0%9E%D0%93%D0%A0%D0%90%D0%9C%D0%9C%D0%AB/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 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>
          <w:bCs/>
        </w:rPr>
      </w:pPr>
      <w:r>
        <w:rPr>
          <w:bCs/>
        </w:rPr>
        <w:t>оплаты труда Главы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/>
      </w:pPr>
      <w:r>
        <w:rPr>
          <w:bCs/>
        </w:rPr>
        <w:t xml:space="preserve">Архангельско - Голицы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Рузаевского муниципального района.</w:t>
      </w:r>
    </w:p>
    <w:p>
      <w:pPr>
        <w:pStyle w:val="Heading1"/>
        <w:ind w:left="-567" w:right="4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right="43" w:firstLine="851"/>
        <w:jc w:val="center"/>
        <w:rPr/>
      </w:pPr>
      <w:r>
        <w:rPr>
          <w:sz w:val="28"/>
          <w:szCs w:val="28"/>
        </w:rPr>
        <w:t>Размеры  ежеквартальной  премии по итогам работы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6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8"/>
        <w:gridCol w:w="4258"/>
      </w:tblGrid>
      <w:tr>
        <w:trPr>
          <w:tblHeader w:val="true"/>
          <w:trHeight w:val="73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>Наименование должностей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>Размер ежеквартальной премии % отношении от должностного  оклада</w:t>
            </w:r>
          </w:p>
        </w:tc>
      </w:tr>
      <w:tr>
        <w:trPr>
          <w:trHeight w:val="438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  сельского поселения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</w:rPr>
              <w:t>400%</w:t>
            </w:r>
          </w:p>
        </w:tc>
      </w:tr>
      <w:tr>
        <w:trPr>
          <w:trHeight w:val="426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главы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2" TargetMode="External"/><Relationship Id="rId3" Type="http://schemas.openxmlformats.org/officeDocument/2006/relationships/hyperlink" Target="https://arxgoliczin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0:00Z</dcterms:created>
  <dc:creator>Галина Ивановна</dc:creator>
  <dc:description/>
  <cp:keywords/>
  <dc:language>en-US</dc:language>
  <cp:lastModifiedBy>Ольга Александровна</cp:lastModifiedBy>
  <cp:lastPrinted>2019-10-10T08:42:00Z</cp:lastPrinted>
  <dcterms:modified xsi:type="dcterms:W3CDTF">2023-02-20T14:17:00Z</dcterms:modified>
  <cp:revision>3</cp:revision>
  <dc:subject/>
  <dc:title> </dc:title>
</cp:coreProperties>
</file>