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9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7.03.2023                                                                                                       № 33/174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/>
      </w:pPr>
      <w:r>
        <w:rPr>
          <w:b/>
          <w:sz w:val="28"/>
          <w:szCs w:val="28"/>
        </w:rPr>
        <w:t xml:space="preserve">Об утверждении отчета Главы Архангельско-Голицынского сельского поселения </w:t>
      </w:r>
      <w:r>
        <w:rPr>
          <w:b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b/>
          <w:sz w:val="28"/>
          <w:szCs w:val="28"/>
        </w:rPr>
        <w:t xml:space="preserve"> о результатах работы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Заслушав и обсудив отчет Главы Архангельско-Голицынского сельского поселения Рузаевского муниципального района Республики Мордовия о результатах работы за 2022 год, руководствуясь Уставом Архангельско-Голицынского поселения Рузаевского муниципального района Республики Мордовия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 xml:space="preserve">Архангельско-Голицын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о результатах работы за 2022 год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информационном бюллетене 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Рузаевского муниципального района Республики Мордовия.</w:t>
      </w:r>
    </w:p>
    <w:p>
      <w:pPr>
        <w:pStyle w:val="Style20"/>
        <w:spacing w:lineRule="auto" w:line="240"/>
        <w:ind w:left="0" w:right="-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Архангельско-Голицы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рхангельско-Голицы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3.2023 г. № 33/17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b/>
          <w:sz w:val="28"/>
          <w:szCs w:val="28"/>
        </w:rPr>
        <w:t xml:space="preserve"> о результатах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депутаты, коллеги, приглашенные!</w:t>
      </w:r>
    </w:p>
    <w:p>
      <w:pPr>
        <w:pStyle w:val="Normal"/>
        <w:shd w:fill="FFFFFF" w:val="clear"/>
        <w:ind w:firstLine="567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сегодняшней встречи – подведение итогов деятельности администрации Архангельско-Голицынского сельского поселения за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встреча проходит в очень сложное время. Определённой корректировки наших планов потребовали последствия и вызовы пандемии COVID-19. С февраля месяца Россия живёт под мощным политическим и санкционным давлением со стороны стран Зап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, не смотря на возникающие сложности, актуальными остаются традиционные вопросы деятельности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ми задачами в работе администрации сельского поселения остаются исполнение полномочий в соответствии со ФЗ «Об общих принципах организации местного самоуправления в РФ» № 131-ФЗ, Уставом сельского поселения и другими федеральными и региональными правовыми актами. Это, прежде все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ение бюджет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лагоустройство территории населенных пунктов, обеспечение жизнедеятель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вление проблем и вопросов поселения путем проведения сходов граждан, встреч с депутатами Совета депутатов Архангельско-Голицынского сельского поселения для решения вопросов жизнедеятельности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 состав Архангельско-Голицынского сельского поселения входит 7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Архангельско-Голицынского сельского поселения работают        3 магазина,  2 библиотеки,  2 ФАПа, 1 детский сад и  Производственное отделение № 3 ООО «Агросою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регистрировано по месту жительства - 1434 человека,</w:t>
      </w:r>
    </w:p>
    <w:p>
      <w:pPr>
        <w:pStyle w:val="Normal"/>
        <w:rPr/>
      </w:pPr>
      <w:r>
        <w:rPr>
          <w:sz w:val="28"/>
          <w:szCs w:val="28"/>
        </w:rPr>
        <w:t>- по месту пребывания (временная регистрация) -  9 человека.</w:t>
      </w:r>
    </w:p>
    <w:p>
      <w:pPr>
        <w:pStyle w:val="Normal"/>
        <w:rPr/>
      </w:pPr>
      <w:r>
        <w:rPr>
          <w:sz w:val="28"/>
          <w:szCs w:val="28"/>
        </w:rPr>
        <w:t>Трудоспособное население 719 человека (в т.ч.2 чел. временно зарегистриров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рудоспособное – 715  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Дети до 16 лет - 281  человек (в том числе 1 ребенок временно зарегистрированный);</w:t>
      </w:r>
    </w:p>
    <w:p>
      <w:pPr>
        <w:pStyle w:val="Normal"/>
        <w:rPr/>
      </w:pPr>
      <w:r>
        <w:rPr>
          <w:sz w:val="28"/>
          <w:szCs w:val="28"/>
        </w:rPr>
        <w:t xml:space="preserve">Пенсионеров- 412 человек (в том числе 6 человек временно зарегистрированных); </w:t>
      </w:r>
    </w:p>
    <w:p>
      <w:pPr>
        <w:pStyle w:val="Normal"/>
        <w:rPr/>
      </w:pPr>
      <w:r>
        <w:rPr>
          <w:sz w:val="28"/>
          <w:szCs w:val="28"/>
        </w:rPr>
        <w:t xml:space="preserve">Свыше 75 лет –  74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алидов - 63  человека </w:t>
      </w:r>
    </w:p>
    <w:p>
      <w:pPr>
        <w:pStyle w:val="Normal"/>
        <w:rPr/>
      </w:pPr>
      <w:r>
        <w:rPr>
          <w:sz w:val="28"/>
          <w:szCs w:val="28"/>
        </w:rPr>
        <w:t xml:space="preserve">На первичном воинском учете состоит граждан –  267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2022 год на территории Архангельско-Голицынского сельского поселения: </w:t>
      </w:r>
    </w:p>
    <w:p>
      <w:pPr>
        <w:pStyle w:val="Normal"/>
        <w:rPr/>
      </w:pPr>
      <w:r>
        <w:rPr>
          <w:sz w:val="28"/>
          <w:szCs w:val="28"/>
        </w:rPr>
        <w:t xml:space="preserve">родилось  -   8 человека </w:t>
      </w:r>
    </w:p>
    <w:p>
      <w:pPr>
        <w:pStyle w:val="Normal"/>
        <w:rPr/>
      </w:pPr>
      <w:r>
        <w:rPr>
          <w:sz w:val="28"/>
          <w:szCs w:val="28"/>
        </w:rPr>
        <w:t xml:space="preserve">умерло – 16 человек </w:t>
      </w:r>
    </w:p>
    <w:p>
      <w:pPr>
        <w:pStyle w:val="Normal"/>
        <w:rPr/>
      </w:pPr>
      <w:r>
        <w:rPr>
          <w:sz w:val="28"/>
          <w:szCs w:val="28"/>
        </w:rPr>
        <w:t>Естественная убыль  - (-8 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грация: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было  человек – 8 человек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ыло  человек –  57 человек</w:t>
      </w:r>
    </w:p>
    <w:p>
      <w:pPr>
        <w:pStyle w:val="Normal"/>
        <w:rPr/>
      </w:pPr>
      <w:r>
        <w:rPr>
          <w:sz w:val="28"/>
          <w:szCs w:val="28"/>
        </w:rPr>
        <w:t>Миграционная убыль - (- 49) человек</w:t>
      </w:r>
    </w:p>
    <w:p>
      <w:pPr>
        <w:pStyle w:val="Normal"/>
        <w:rPr/>
      </w:pPr>
      <w:r>
        <w:rPr>
          <w:sz w:val="28"/>
          <w:szCs w:val="28"/>
        </w:rPr>
        <w:t xml:space="preserve">Детский сад: посещает 9 детей. </w:t>
      </w:r>
    </w:p>
    <w:p>
      <w:pPr>
        <w:pStyle w:val="Normal"/>
        <w:rPr/>
      </w:pPr>
      <w:r>
        <w:rPr>
          <w:sz w:val="28"/>
          <w:szCs w:val="28"/>
        </w:rPr>
        <w:t>С  01 сентября 2022 г. школьники переведены на обучение в соседний поселок  Плодопитомн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бюджета Архангельско - Голицынского сельского поселения по выполнению плановых показателей за 2022 год оцениваются следующим образом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сумма доходов - 1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6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7,71 рублей, из них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налоговые доходы -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865,58 рублей;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- 2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99,90 рублей 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продажи имущества - 50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00,00 рубле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 прочие неналоговые доходы - 4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700,00 рублей ;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субвенции, субсидии, дотации, межбюджетные трансферты - 1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9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42,23 рублей.</w:t>
        <w:br/>
        <w:t xml:space="preserve">      Кассовый расход составил </w:t>
      </w:r>
      <w:r>
        <w:rPr>
          <w:w w:val="105"/>
          <w:sz w:val="28"/>
          <w:szCs w:val="28"/>
        </w:rPr>
        <w:t>17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9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878,90 </w:t>
      </w:r>
      <w:r>
        <w:rPr>
          <w:sz w:val="28"/>
          <w:szCs w:val="28"/>
        </w:rPr>
        <w:t>рублей, в т.ч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w w:val="105"/>
          <w:sz w:val="28"/>
          <w:szCs w:val="28"/>
        </w:rPr>
        <w:t>Реализация мероприяти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ных на достиж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екта,</w:t>
      </w:r>
      <w:r>
        <w:rPr>
          <w:spacing w:val="-32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ивающего достиж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егиональна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естна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рожная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ть" - 12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581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456,80 рублей, </w:t>
      </w:r>
      <w:r>
        <w:rPr>
          <w:sz w:val="28"/>
          <w:szCs w:val="28"/>
        </w:rPr>
        <w:t xml:space="preserve"> социальные выплаты (социальная доплата к пенсии муниципальным служащим) в сумме – 107294,6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уровня задолженности и повышения собираемости имущественных и земельных налогов, администрацией сельского поселения постоянно ведется разъяснительная работа среди населения по применению налогового законодательства: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объявления на информационных стендах об изменении налогового законодательства по начислению и срокам уплаты земельного налога и налога на имущество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по предоставлению физическим лицам квитанций на оплату задолженности по нало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самых актуальных вопросов был и остается вопрос благоустройства населенных пунктов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была проведена работа по приведению в порядок территории и благоустройству нашего поселения – это проведение субботников по благоустройству территорий памятников, кладбищ, территорий, прилегающих к учреждениям и организациям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благоустройства территории были провед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рамках Государственной программы Республики Мордовия «Комплексное развитие сельских территорий» создана и обустроена  детская игровая площадка в с.Красный Кл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w w:val="105"/>
          <w:sz w:val="28"/>
          <w:szCs w:val="28"/>
        </w:rPr>
        <w:t>в рамках реализации мероприяти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ных на достиж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екта,</w:t>
      </w:r>
      <w:r>
        <w:rPr>
          <w:spacing w:val="-32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ивающего достиж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егиональна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естна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рожная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еть" </w:t>
      </w:r>
      <w:r>
        <w:rPr>
          <w:sz w:val="28"/>
          <w:szCs w:val="28"/>
        </w:rPr>
        <w:t xml:space="preserve">в с. Архангельское Голицыно произведен ремонт автомобильной дороги по ул.Луначарского. </w:t>
      </w:r>
    </w:p>
    <w:p>
      <w:pPr>
        <w:pStyle w:val="Style17"/>
        <w:shd w:fill="FFFFFF" w:val="clear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евременно проводится скашивание сорной растительности придорожных полос и на детских площадках в населенных пунктах сельского поселени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истекший период администрацией неоднократно проводились выездные проверки комиссии по благоустройству в целях привлечения к административной ответственности лиц, причастных к засорению окружающей среды и созданию несанкционированных свалок.</w:t>
      </w:r>
    </w:p>
    <w:p>
      <w:pPr>
        <w:pStyle w:val="Style17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в пожароопасный период вводится особый противопожарный режим, во время которого категорически запрещено проводить сжигание мусора, листьев, сухой растительности. Однако, несмотря на это, жгут мусор во дворах и за двор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  целью предотвращения ландшафтных возгораний в рамках пожароопасного сезона в 202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г. Администрацией поселения приняты следующие меры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 проводится постоянная работа по информированию населения о необходимости неукоснительного соблюдения мер пожарной безопасности: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на  официальном сайте Администрации сельского поселения, на информационных стендах размещены  агитационные материалы (листовки), информирующие население о недопустимости выжигания сухой растительности, о мерах административного воздействия в отношении нарушителей порядка выжигания сухой растительности и о последствиях для  окружающей среды, населению вручаются памятки   на противопожарную тематику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ятся профилактические рейды по обследованию мест проживания неблагополучных семей для проведения профилактической работы, направленной на информирование о необходимости неукоснительного соблюдения  мер пожарной безопасности (с вручением памяток родителям под подпись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Также, проводится работа по информированию населения о правилах безопасности на водных объектах на территории сельского поселения. В летний период размещаются информационные листовки о запрете купания в неположенных местах. В зимнее время размещаются таблички о запрете выхода на л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у нас многоплановые и очень сложные. Но их максимальное выполнение жизненно важно для развития нашего сельского посе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Кратко остановлюсь на основных задачах на 2023 год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онтроль вопросов качественного выполнения мероприятий по содержанию автомобильных дорог, безопасности дорожного движения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хнического обслуживания уличного освещения, включая замену ламп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ведение работ по благоустройству населенных пунктов сельского поселения: покос травы придорожных полос, на детских площадках, памятниках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содержанию мест захоронений: сбор и вывоз мусора, скашивание сорной растительности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жизни населения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сперебойной работы учреждений образования, здравоохранения, культуры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организациями всех форм собственности с целью укрепления и развития экономики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телось бы обратить внимание, конечно, на то, что 2022 год был очень непростой, сложный. Все мы знаем, что в феврале Президентом Российской Федерации Путиным Владимиром Владимировичем принято решение о проведении специальной военной операции на территории Украины. В сентябре объявлена частичная мобилизация военнослужащих запаса. Мы должны понимать, что данные меры принимаются для сохранности суверенности нашего государства, а также чтобы не допустить распространение нацистского режи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 происходящие события, современные условия предоставляют нам все новые и новые возможности для преобразования нашего поселения. Это требует от нас мобилизации всех сил, знаний, возмо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хотелось выразить благодарность депутатам и неравнодушным людям нашего поселения за плодотворную работу, совместными усилиями мы должны сделать все возможное для качественного улучшения жизни населения поселения, сохранения стабильности, уверенности в завтрашнем дне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ВАМ крепкого здоровья, семейного благополучия и простого  человеческого счастья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 1 Знак Знак"/>
    <w:qFormat/>
    <w:rPr>
      <w:b/>
      <w:iCs/>
      <w:caps/>
      <w:color w:val="FFFFFF"/>
      <w:sz w:val="3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Название объекта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2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4">
    <w:name w:val="Стиль4"/>
    <w:basedOn w:val="Normal"/>
    <w:qFormat/>
    <w:pPr>
      <w:widowControl/>
      <w:autoSpaceDE w:val="true"/>
      <w:spacing w:lineRule="auto" w:line="360"/>
      <w:ind w:right="-59" w:firstLine="709"/>
      <w:jc w:val="both"/>
    </w:pPr>
    <w:rPr>
      <w:b/>
      <w:sz w:val="28"/>
      <w:szCs w:val="28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Заг 1 Знак"/>
    <w:basedOn w:val="Heading1"/>
    <w:qFormat/>
    <w:pPr>
      <w:numPr>
        <w:ilvl w:val="0"/>
        <w:numId w:val="0"/>
      </w:numPr>
      <w:shd w:fill="F7225E" w:val="clear"/>
      <w:spacing w:before="720" w:after="360"/>
      <w:contextualSpacing/>
      <w:jc w:val="center"/>
      <w:outlineLvl w:val="9"/>
    </w:pPr>
    <w:rPr>
      <w:rFonts w:ascii="Times New Roman" w:hAnsi="Times New Roman" w:cs="Times New Roman"/>
      <w:bCs w:val="false"/>
      <w:iCs/>
      <w:caps/>
      <w:color w:val="FFFFFF"/>
      <w:kern w:val="0"/>
      <w:sz w:val="3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/>
      <w:autoSpaceDE w:val="true"/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280" w:after="280"/>
      <w:ind w:left="720" w:firstLine="839"/>
      <w:jc w:val="both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6:00Z</dcterms:created>
  <dc:creator>Глава</dc:creator>
  <dc:description/>
  <cp:keywords/>
  <dc:language>en-US</dc:language>
  <cp:lastModifiedBy>Ольга Александровна</cp:lastModifiedBy>
  <cp:lastPrinted>2021-03-29T08:10:00Z</cp:lastPrinted>
  <dcterms:modified xsi:type="dcterms:W3CDTF">2023-03-08T14:49:00Z</dcterms:modified>
  <cp:revision>9</cp:revision>
  <dc:subject/>
  <dc:title>СОВЕТ ДЕПУТАТОВ</dc:title>
</cp:coreProperties>
</file>