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aps/>
          <w:sz w:val="28"/>
        </w:rPr>
        <w:t>РЕСПУБЛИКА МОРДОВ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узаевский муниципальны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ОВЕТ ДЕПУТАТ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03.2023     </w:t>
        <w:tab/>
        <w:tab/>
        <w:tab/>
        <w:tab/>
        <w:t xml:space="preserve">                                                                  № 33/176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 вынесении  на публичные  слушания  проекта решения Совета депутатов Архангельско - Голицынского сельского  поселения «О внесении  изменений  в Устав Архангельско - Голицынского  сельского поселения Рузаевского муниципального района Республики Мордовия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целях приведения Устава Архангельско - Голицынского сельского поселения Рузаевского муниципального района Республики Мордовия в соответствие с действующим законодательством, руководствуясь статьей 17 Устава Архангельско - Голицынского  сельского поселения Рузаевского муниципального района,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вет депутатов Архангельско-Голицы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узаевского муниципального района Республики Мордов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Опубликовать и вынести на публичные слушания проект решения Совета депутатов Архангельско - Голицынского сельского поселения «О внесении изменений в Устав Архангельско - Голицынского сельского поселения Рузаевского муниципального района», внесенный в порядке инициативы Совета депутатов Архангельско - Голицынского сельского поселения Рузаевского  муниципального района (приложение 1).</w:t>
      </w:r>
    </w:p>
    <w:p>
      <w:pPr>
        <w:pStyle w:val="Normal"/>
        <w:widowControl/>
        <w:autoSpaceDE w:val="true"/>
        <w:ind w:firstLine="284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Определить, что место и время проведения публичных слушаний устанавливается в соответствии с графиком (приложение 2).</w:t>
      </w:r>
    </w:p>
    <w:p>
      <w:pPr>
        <w:pStyle w:val="Normal"/>
        <w:widowControl/>
        <w:autoSpaceDE w:val="true"/>
        <w:ind w:firstLine="284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Установить, что организация и проведение публичных слушаний осуществляется рабочей группой (приложение 3).</w:t>
      </w:r>
    </w:p>
    <w:p>
      <w:pPr>
        <w:pStyle w:val="Normal"/>
        <w:widowControl/>
        <w:autoSpaceDE w:val="true"/>
        <w:ind w:firstLine="284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Предложения по проекту решения Совета депутатов Архангельско - Голицынского сельского поселения « О внесении изменений в Устав Архангельско - Голицынского сельского поселения Рузаевского муниципального района» принимаются рабочей группой по  03.04.2023 года включительно в соответствии с прилагаемой формой внесения предложений по проекту решения Совета депутатов Архангельско - Голицынского сельского поселения «О внесении изменений в Устав Архангельско - Голицынского сельского поселения Рузаевского муниципального района» (приложение 4) по адресу: Республика Мордовия, Рузаевский район, с. Архангельское Голицыно,  ул. Советская, д.40, (тел. 8-953-034-93-16) с 9 ч. 00 мин. до 17 ч. 00 мин., кроме субботы и воскресенья </w:t>
      </w:r>
    </w:p>
    <w:p>
      <w:pPr>
        <w:pStyle w:val="Normal"/>
        <w:widowControl/>
        <w:autoSpaceDE w:val="true"/>
        <w:ind w:firstLine="284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Обсуждение   проекта  решения  Совета  депутатов    Архангельско - Голицынского сельского поселения «О внесении изменений в Устав Архангельско - Голицынского сельского поселения Рузаевского муниципального района» осуществляется в порядке, установленном Положением о порядке проведения публичных слушаний.</w:t>
      </w:r>
    </w:p>
    <w:p>
      <w:pPr>
        <w:pStyle w:val="Normal"/>
        <w:widowControl/>
        <w:autoSpaceDE w:val="true"/>
        <w:ind w:firstLine="284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 Настоящее решение вступает в силу со дня его обнародования.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рхангельско-Голицынского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О.А. Тихонов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Архангельско - Голицынского сельского поселения </w:t>
      </w:r>
    </w:p>
    <w:p>
      <w:pPr>
        <w:pStyle w:val="Normal"/>
        <w:ind w:left="3402" w:hanging="14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07.03.2023 года  № 33/176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СПУБЛИКА МОРДОВ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узаевский муниципальный район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ВЕТ ДЕПУТАТ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рхангельско - Голицы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.04.2023   </w:t>
        <w:tab/>
        <w:tab/>
        <w:t xml:space="preserve">                                                                        № __/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Архангельско-Голицынского сельского    поселения Рузае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Архангельско-Голицынского сельского поселения Рузаевского муниципального района Республики Мордовия в соответствии с действующим законодательством Российской Федерации и в соответствии Федерального закона от 25.12.2008 года № 273-ФЗ «О противодействии коррупции», Федерального закона от 02.03.2007 года № 25-ФЗ «О муниципальной службе в Российской Федерации», Федерального закона от 6 октября 2003 года N 131-ФЗ «Об общих принципах организации местного самоуправления в Российской Федерации»,  Федерального закона от 27 июля 2004 года N 79-ФЗ «О государственной гражданской службе Российской Федерации»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Архангельско-Голицы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Устав Архангельско-Голицынского сельского поселения  Рузаевского муниципального района Республики Мордовия следующие изменения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)  в пункте 6 статьи 10 слова «избирательной комиссией  Архангельско - Голицынского   сельского поселения» заменить на «территориальной избирательной комиссией»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) в подпунктах 2, 6 пункта 4 статьи 11 слова «в избирательную комиссию  Архангельско - Голицынского  сельского поселения» заменить на «в территориальную комиссию по проведению местного референдума»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) в подпунктах 4, 7, 10 пункта 4 статьи 11 слова «избирательная комиссия  Архангельско - Голицынского  сельского поселения» заменить на «территориальная комиссия по проведению местного референдума»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) в подпункте 7 пункта 4 статьи 11 слова «избирательной комиссии  Архангельско - Голицынского сельского поселения» заменить на «территориальной комиссии по проведению местного референдума»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5) 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статью 40 «Избирательная комиссия  Архангельско - Голицынского  сельского поселения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6) пункт 5 статьи 64 дополнить абзацем следующего содержани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ля официального опубликования (обнародования) муниципальных актов и соглашений дополнительно используется сетевое издание – Портал официального опубликования муниципальных правовых актов Республики Мордовия с доменным именем </w:t>
      </w:r>
      <w:r>
        <w:rPr>
          <w:rFonts w:cs="Times New Roman" w:ascii="Times New Roman" w:hAnsi="Times New Roman"/>
          <w:sz w:val="28"/>
          <w:szCs w:val="28"/>
          <w:lang w:val="en-US"/>
        </w:rPr>
        <w:t>mp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rdov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зарегистрированный в качестве сетевого издания (серия Эл № ФС77-84523 от 29 декабря 2022 г.). В случае опубликования (размещения)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.»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ие изменения подлежат государственной регистрации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ие изменения вступают в силу со дня их официального опубликования в информационном бюллетене Архангельско -  Голицынского сельского поселения после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рхангельско-Голицынского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О.А.Тихонова</w:t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Архангельско - Голицынского сельского поселения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3.2023 года  № 33/176</w:t>
      </w:r>
    </w:p>
    <w:p>
      <w:pPr>
        <w:pStyle w:val="Normal"/>
        <w:ind w:left="46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публичных слушаний по проекту решения Совета депутатов Архангельско - Голицынского сельского поселения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«О внесении  изменений  в Устав Архангельско - Голицынского сельского поселения Рузаевского муниципального района Республики Мордовия»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4"/>
        <w:gridCol w:w="2232"/>
        <w:gridCol w:w="432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убличных слуш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публичных слуш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публичных слушаний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хангельско - Голицы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Архангельско - Голицынского сельского поселения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3.2023 года  № 33/176</w:t>
      </w:r>
    </w:p>
    <w:p>
      <w:pPr>
        <w:pStyle w:val="Normal"/>
        <w:shd w:fill="FFFFFF" w:val="clear"/>
        <w:spacing w:before="278" w:after="0"/>
        <w:ind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группа по организации и проведению публичных слушаний по проекту решения Совета депутатов Архангельско - Голицынского сельского поселения </w:t>
      </w:r>
      <w:r>
        <w:rPr>
          <w:rFonts w:cs="Times New Roman" w:ascii="Times New Roman" w:hAnsi="Times New Roman"/>
          <w:b/>
          <w:iCs/>
          <w:sz w:val="24"/>
          <w:szCs w:val="24"/>
        </w:rPr>
        <w:t>«О внесении  изменений  в Устав  Архангельско - Голицынского  сельского поселения Рузаевского муниципального района Республики Мордо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3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 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йкина Гали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рхангельско - Голицы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 Евгени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вета депутатов Архангельско - Голицынского сельского поселения 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Светла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вета депутатов Архангельско - Голицынского сельского поселения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Архангельско - Голицынского сельского поселения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3.2023 года  № 33/176</w:t>
      </w:r>
    </w:p>
    <w:p>
      <w:pPr>
        <w:pStyle w:val="Normal"/>
        <w:ind w:left="340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несения предложений по проекту решения Совета депутатов Архангельско - Голицынского сельского поселения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«О внесении  изменений в Устав Архангельско - Голицынского сельского поселения Руза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спублики Мордовия»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7"/>
        <w:gridCol w:w="1019"/>
        <w:gridCol w:w="1178"/>
        <w:gridCol w:w="1178"/>
        <w:gridCol w:w="1573"/>
        <w:gridCol w:w="1329"/>
        <w:gridCol w:w="1983"/>
        <w:gridCol w:w="100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, статья. Часть статьи, пунк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Устав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Устава с учетом поправки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а поправ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О. гражданина (граждан) внесшего предло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Arial" w:hAnsi="Arial" w:cs="Arial"/>
      <w:b/>
      <w:bCs/>
      <w:color w:val="00008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6:47:00Z</dcterms:created>
  <dc:creator>Ольга</dc:creator>
  <dc:description/>
  <cp:keywords/>
  <dc:language>en-US</dc:language>
  <cp:lastModifiedBy>Ольга Александровна</cp:lastModifiedBy>
  <cp:lastPrinted>2022-04-01T14:16:00Z</cp:lastPrinted>
  <dcterms:modified xsi:type="dcterms:W3CDTF">2023-03-11T06:51:00Z</dcterms:modified>
  <cp:revision>4</cp:revision>
  <dc:subject/>
  <dc:title>СОВЕТ ДЕПУТАТОВ АРХАНГЕЛЬСКО-ГОЛИЦЫНСКОГО СЕЛЬСКОГО ПОСЕЛЕНИЯ РУЗАЕВСКОГО МУНИЦИПАЛЬНОГО РАЙОНА</dc:title>
</cp:coreProperties>
</file>