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6.2023    </w:t>
        <w:tab/>
        <w:tab/>
        <w:tab/>
        <w:tab/>
        <w:t xml:space="preserve">                                                               № 37/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3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эффективности деятельности работников</w:t>
      </w:r>
      <w:r>
        <w:rPr/>
        <w:t xml:space="preserve"> </w:t>
      </w:r>
      <w:r>
        <w:rPr>
          <w:sz w:val="28"/>
          <w:szCs w:val="28"/>
        </w:rPr>
        <w:t>Архангельско - Голицынского сельского поселения, ответственности и заинтересованности в реализации возложенных на них задач, улучшения качества выполняемой работы и укрепления трудовой и исполнительской дисцип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3 квартал 2023 года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14.06.2023 года № 37/1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83"/>
        <w:gridCol w:w="28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оставление муниципальных услуг, в соответствии с утвержденными Регла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субботник (очистка территории от накопившегося мус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ля и 21 и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вгуста и 18 авгус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мовых книг (при отсутствии в штате администрации паспортиста), взаимодействие с Управлением федеральной миграционной службы, по г. Руза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бесхозяйных объектов, оформление земельных участков, участие в судебных де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, положений, утверждаемых Главой сельского поселения, Советом депутатов сельского поселения, не предусмотренных должностной инструк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торская   работа  по   подготовке   и   проведению мероприятий муниципаль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помощи гражданам в оформлении земель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кументации на продажу  и сдачу в аренду объектов собственност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 территории святого исто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июля и 11 август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й соц.объектов и памятников ВОВ от накопившегося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четверг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чистоты и порядка придом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 с. Арх-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д. Надежд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Кли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овавших снижению затрат бюджета или увеличению доходной части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елопроизводства созданными комиссиями при администр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обеспечением сохранности автомобильных дорог</w:t>
            </w:r>
          </w:p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3:00Z</dcterms:created>
  <dc:creator>Галина Ивановна</dc:creator>
  <dc:description/>
  <cp:keywords/>
  <dc:language>en-US</dc:language>
  <cp:lastModifiedBy>Ольга Александровна</cp:lastModifiedBy>
  <cp:lastPrinted>2023-06-13T11:21:00Z</cp:lastPrinted>
  <dcterms:modified xsi:type="dcterms:W3CDTF">2023-06-13T08:26:00Z</dcterms:modified>
  <cp:revision>10</cp:revision>
  <dc:subject/>
  <dc:title> </dc:title>
</cp:coreProperties>
</file>