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РЕСПУБЛИКА МОРДОВИЯ</w:t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Рузаевский муниципальный район</w:t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 xml:space="preserve">Архангельско - Голицы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РЕШЕНИЕ </w:t>
      </w:r>
    </w:p>
    <w:p>
      <w:pPr>
        <w:pStyle w:val="Normal"/>
        <w:suppressAutoHyphens w:val="false"/>
        <w:ind w:left="-426" w:right="-14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2.07.2023                                                                                                       № 38/208</w:t>
      </w:r>
    </w:p>
    <w:p>
      <w:pPr>
        <w:pStyle w:val="Normal"/>
        <w:spacing w:lineRule="atLeast" w:line="240"/>
        <w:jc w:val="center"/>
        <w:rPr>
          <w:b/>
          <w:b/>
          <w:spacing w:val="-4"/>
          <w:kern w:val="2"/>
          <w:sz w:val="28"/>
          <w:szCs w:val="28"/>
          <w:lang w:eastAsia="ru-RU"/>
        </w:rPr>
      </w:pPr>
      <w:r>
        <w:rPr>
          <w:b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Решение Совета депутатов Архангельско – Голицынского сельского поселения от 28.02.2022 года № 11/66 «Об утверждении Порядка  организации ритуальных услуг и содержания мест</w:t>
      </w:r>
    </w:p>
    <w:p>
      <w:pPr>
        <w:pStyle w:val="Normal"/>
        <w:suppressAutoHyphens w:val="false"/>
        <w:ind w:left="643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хоронения на территории Архангельско-Голицынского сельского поселения Рузаевского муниципального района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13.06.2023 года № 239-ФЗ «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43"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Архангельско-Голицы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Внести изменения в Порядок  оказания  ритуальных услуг и содержания мест захоронения на территории  Архангельско-Голицын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заевского муниципального района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1. абзац 3 статьи 3.8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Участок воинских захоронений предназначен для погребения умерших (погибших) военнослужащих, в том числе умерших (погибших) граждан, пребывавших в добровольческих формированиях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сотрудников органов внутренних дел, участников войны, лиц, уволенных с военной службы.»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bookmarkStart w:id="0" w:name="sub_2"/>
      <w:r>
        <w:rPr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Настоящие изменения вступают в силу со дня их официального опубликования в информационном бюллетене Архангельско-Голицынского сельского посе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заевского муниципального района.</w:t>
      </w:r>
      <w:bookmarkEnd w:id="0"/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лава Архангельско-Голицынского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льского поселения                                                                                О.А. Тихонова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9:00Z</dcterms:created>
  <dc:creator>Калугинский с.совет</dc:creator>
  <dc:description/>
  <cp:keywords/>
  <dc:language>en-US</dc:language>
  <cp:lastModifiedBy>Ольга Александровна</cp:lastModifiedBy>
  <cp:lastPrinted>2023-06-20T11:17:00Z</cp:lastPrinted>
  <dcterms:modified xsi:type="dcterms:W3CDTF">2023-07-11T05:32:00Z</dcterms:modified>
  <cp:revision>5</cp:revision>
  <dc:subject/>
  <dc:title>        </dc:title>
</cp:coreProperties>
</file>