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caps/>
          <w:sz w:val="28"/>
          <w:szCs w:val="20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2.07.2023    </w:t>
        <w:tab/>
        <w:tab/>
        <w:tab/>
        <w:tab/>
        <w:t xml:space="preserve">                                                                № 38/21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депутатов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-Голицынского сельского поселения от 13.12.2021 года № 5/26 «Об утверждении муниципальной собственности Архангельско -Голицынского сельского поселения Рузаевского муниципального района»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ями 50, 51 Федерального закона от 06.10.2003 года № 131-ФЗ «Об общих принципах организации местного самоуправления в Российской Федерации», Уставом Архангельско-Голицынского сельского поселения Рузаевского муниципального района Республики Мордовия, </w:t>
      </w:r>
    </w:p>
    <w:p>
      <w:pPr>
        <w:pStyle w:val="Normal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Архангельско - Голицынского сельского поселен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widowControl w:val="false"/>
        <w:ind w:right="424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Архангельско-Голицынского сельского поселения от 13.12.2021 года № 5/26 «Об утверждении муниципальной собственности Архангельско - Голицынского сельского поселения Рузаевского муниципального района Республики Мордовия» следующие изменения: </w:t>
      </w:r>
    </w:p>
    <w:p>
      <w:pPr>
        <w:pStyle w:val="Normal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1. включить в Раздела 1 Реестра муниципальной собственности Архангельско -Голицынского сельского поселения Рузаевского муниципального района Республики Мордовия земельный участок, расположенный по адресу: Республика Мордовия, Рузаевский район, Архангельско-Голицынское сельское поселение,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. Надеждинка, ул. Ленина, площадью 80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в п.19 Раздела 1 Реестра муниципальной собственности Архангельско -Голицынского сельского поселения Рузаевского муниципального района Республики Мордовия заменить наименование объекта с «Дом №7 кв.4» на «Дом №7 кв.3», местоположение с «431448, РМ, Рузаевский район, д.Надеждинка, ул.Пензенский парк, д.7, кв.4» на «431448, РМ, Рузаевский район, д.Надеждинка, ул.Пензенский парк, д.7, кв.3»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исключить из Раздела 2 Реестра муниципальной собственности Архангельско -Голицынского сельского поселения Рузаевского муниципального района Республики Мордовия: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Сканер </w:t>
      </w:r>
      <w:r>
        <w:rPr>
          <w:sz w:val="28"/>
          <w:szCs w:val="28"/>
          <w:lang w:val="en-US"/>
        </w:rPr>
        <w:t>Canon</w:t>
      </w:r>
      <w:r>
        <w:rPr>
          <w:sz w:val="28"/>
          <w:szCs w:val="28"/>
        </w:rPr>
        <w:t xml:space="preserve"> балансовой стоимостью 4,3 тыс. рублей,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Факс </w:t>
      </w:r>
      <w:r>
        <w:rPr>
          <w:sz w:val="28"/>
          <w:szCs w:val="28"/>
          <w:lang w:val="en-US"/>
        </w:rPr>
        <w:t>Panasonic</w:t>
      </w:r>
      <w:r>
        <w:rPr>
          <w:sz w:val="28"/>
          <w:szCs w:val="28"/>
        </w:rPr>
        <w:t xml:space="preserve"> балансовой стоимостью 7,4 тыс. рублей</w:t>
      </w:r>
    </w:p>
    <w:p>
      <w:pPr>
        <w:pStyle w:val="Normal"/>
        <w:ind w:firstLine="284"/>
        <w:jc w:val="left"/>
        <w:rPr/>
      </w:pPr>
      <w:r>
        <w:rPr>
          <w:sz w:val="28"/>
          <w:szCs w:val="28"/>
        </w:rPr>
        <w:t>1.2. Реестр муниципальной собственности Архангельско – Голицынского сельского поселения Рузаевского муниципального района Республики Мордовия изложить в новой редакции (прилагается).</w:t>
      </w:r>
    </w:p>
    <w:p>
      <w:pPr>
        <w:pStyle w:val="Normal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Архангельско - Голицынского сельского поселения Рузаевского муниципального района Республики Мордовия.</w:t>
      </w:r>
    </w:p>
    <w:p>
      <w:pPr>
        <w:pStyle w:val="Normal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Глава Архангельско - Голицынского </w:t>
      </w:r>
    </w:p>
    <w:p>
      <w:pPr>
        <w:pStyle w:val="Heading2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ельского поселения                                                                              О.А. Тихон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284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ешению Совета депутатов Архангельско-Голицынского </w:t>
      </w:r>
    </w:p>
    <w:p>
      <w:pPr>
        <w:pStyle w:val="Normal"/>
        <w:jc w:val="right"/>
        <w:rPr/>
      </w:pPr>
      <w:r>
        <w:rPr>
          <w:bCs/>
        </w:rPr>
        <w:t xml:space="preserve">сельского поселения от 12.07.2023 года № 38/21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b/>
          <w:sz w:val="20"/>
          <w:szCs w:val="20"/>
        </w:rPr>
        <w:t>муниципальной собственности администрации Архангельско-Голицынского сельского поселения 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здел 1. Перечень объектов недвижимого имущества, находящего в собственности администрации Архангельско-Голицынского сельского посел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узаевского муниципального района Республики Мордо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5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5"/>
        <w:gridCol w:w="1980"/>
        <w:gridCol w:w="1425"/>
        <w:gridCol w:w="1275"/>
        <w:gridCol w:w="1275"/>
        <w:gridCol w:w="1140"/>
        <w:gridCol w:w="1260"/>
        <w:gridCol w:w="1605"/>
        <w:gridCol w:w="1812"/>
        <w:gridCol w:w="1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араметры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щ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войств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 (кв.м, м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ой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ой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нос)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ой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 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 на недвижимо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аний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кращени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муниципальной собственности на недвижимое имуще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недвижимого имуществ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х в отношении муниципального недвижимого имущества ограничениях, (обремененных) с указанием основания и даты их возникновения и прекращен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-Голицынског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 с.Арх-Голицыно, ул.Советская, д.69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1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13:17:0103001:1135-13/005/2017-2 от 03.08.2017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ома культуры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 с.Арх-Голицыно, ул.Советская, д.42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3</w:t>
            </w:r>
          </w:p>
          <w:p>
            <w:pPr>
              <w:pStyle w:val="Normal"/>
              <w:ind w:hanging="0"/>
              <w:jc w:val="left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786,3</w:t>
            </w:r>
          </w:p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13:17:0103001:990-13/005/2017-2 от 04.08.2017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Д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, Советская, 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1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, Советская, 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й мост через реку Ускля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21,2 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ind w:hanging="0"/>
              <w:jc w:val="left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й мост через реку Ускляйка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30,7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  <w:tbl>
            <w:tblPr>
              <w:tblW w:w="844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844"/>
            </w:tblGrid>
            <w:tr>
              <w:trPr/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й мост через реку Ускляйка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19,4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ind w:hanging="0"/>
              <w:jc w:val="left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 (Советская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0000000: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13:17:0000000:525-13/038/2021-3 от 05.02.2021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огибшим вои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, ул.Советск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1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</w:t>
            </w:r>
          </w:p>
          <w:p>
            <w:pPr>
              <w:pStyle w:val="Normal"/>
              <w:ind w:hanging="0"/>
              <w:jc w:val="left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13:17:0103001:1610-13/038/2022-3 от 18.08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по переулку Н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8</w:t>
            </w:r>
          </w:p>
          <w:p>
            <w:pPr>
              <w:pStyle w:val="Normal"/>
              <w:ind w:hanging="0"/>
              <w:jc w:val="left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512,0</w:t>
            </w:r>
          </w:p>
          <w:tbl>
            <w:tblPr>
              <w:tblW w:w="90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08"/>
            </w:tblGrid>
            <w:tr>
              <w:trPr/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с. Архангельское Голицыно, ул. Луначарского,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1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0"/>
                <w:szCs w:val="20"/>
              </w:rPr>
              <w:t>Постоянное (бессрочное) пользование 13-13/005-13/005/100/2015-1933/1 от 07.12.2015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не зарегистрирован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по ул.Луначарского. Подъезд к кладбищ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,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,0</w:t>
            </w:r>
          </w:p>
          <w:p>
            <w:pPr>
              <w:pStyle w:val="Normal"/>
              <w:ind w:hanging="0"/>
              <w:jc w:val="left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571,3</w:t>
            </w:r>
          </w:p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по ул.Луначар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0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08"/>
            </w:tblGrid>
            <w:tr>
              <w:trPr/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ая подстанция к водозаборному уз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, территория школы- интерната, правобережье реки Инс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1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13:17:0103001:1580-13/038/2021-3 от 18.01.21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1 кв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д.Надеждинка, ул.Пензенский парк, д.1, кв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3-05/011/2008-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13-13/05/011/2008-1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3 кв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д.Надеждинка, ул.Пензенский парк, д.3, кв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3/05/011/2008-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13-13/05/011/2008-17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4 кв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д.Надеждинка, ул.Пензенский парк, д.4, кв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7 кв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д.Надеждинка, ул.Пензенский парк, д.7, кв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7003: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217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7003:348-13/038/2023-1 от 27.02.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8 кв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д.Надеждинка, ул.Пензенский парк, д.8, кв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8 кв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д.Надеждинка, ул.Пензенский парк, д.8, кв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8 кв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д.Надеждинка, ул.Пензенский парк, д.8, кв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8 кв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д.Надеждинка, ул.Пензенский парк, д.8, кв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 (ФА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с.Красный клин, ул.Школьный пер. 104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7001: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13-13/005-13/005/002/2015-694/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 (библиоте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с.Красный клин, ул.Школьный пер. 104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с.Красный клин, ул.Набережная, 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7001:</w:t>
            </w:r>
            <w:r>
              <w:rPr>
                <w:sz w:val="20"/>
                <w:szCs w:val="20"/>
                <w:lang w:val="en-US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:17:0107001:323-13/038/2020-1 от 28.08.2020 г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с.Красный клин, ул.Набережная, 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70001:</w:t>
            </w:r>
            <w:r>
              <w:rPr>
                <w:sz w:val="20"/>
                <w:szCs w:val="20"/>
                <w:lang w:val="en-US"/>
              </w:rPr>
              <w:t>7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3:17:0107001:786-13/038/2020-1 от 08.12.2020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0"/>
                <w:szCs w:val="20"/>
              </w:rPr>
              <w:t xml:space="preserve">431448, РМ, Рузаевский район, с.Красный клин, пер. Школьны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7001: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3:17:0107001:788-13/066/2022-3 от 03.08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дом. Участок находится примерно в 500м, по направлению на юго-восток от ориентира. Почтовый адрес ориентира: 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 с.Арх-Голицыно, ул.Луначарского, д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 13:17:0103001:351-13/038/2020-2 от 18.05.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дом. Участок находится примерно в 530м, по направлению на юго-восток от ориентира. Почтовый адрес ориентира: 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 с.Арх-Голицыно, ул.Луначарского, д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 13:17:0103001:352-13/038/2020-2 от 26.05.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дом. Участок находится примерно в 530м, по направлению на юго-восток от ориентира. Почтовый адрес ориентира: 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 с.Арх-Голицыно, ул.Луначарского, д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 13:17:0103001:353-13/038/2020-2 от 26.05.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дом. Участок находится примерно в 400м, по направлению на юго-восток от ориентира. Почтовый адрес ориентира: 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 с.Арх-Голицыно, ул.Луначарского, д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 13:17:0103001:354-13/038/2020-2 от 26.05.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Почтовый адрес ориентира:  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 с.Арх-Голицыно, ул.Луначарского, д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 13:17:0103001:355-13/038/2020-2 от 18.05.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установлено относительно ориентира, расположенного в границах участка. Почтовый адрес ориентира: Республика Мордовия, Рузаевский район, Архангельское Голицынс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0"/>
                <w:szCs w:val="20"/>
              </w:rPr>
              <w:t>13:17:0103002: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(бессрочное) пользование 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2:712-13/038/2020-1 от 10.11.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 с.Арх-Голицыно, ул.Советская, 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1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 13:17:0103001:1332-13/038/2021-1 от 15.02.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 с.Арх-Голицыно, ул.Советская, 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1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 13:17:0103001:1585-13/038/2021-1 от 15.02.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, Рузаевский муниципальный район, городское поселение Рузаевка, город Рузаевка, ул.Фадеева, д.22, кв.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5:0101075: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5:0101075:200-13/038/2022-10 от 19.12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0"/>
                <w:szCs w:val="20"/>
              </w:rPr>
              <w:t>РМ, Рузаевский муниципальный район, городское поселение Рузаевка, город Рузаевка, ул.Фадеева, д.18, кв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5:0101075: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5:0101075:165-13/038/2022-13 от 19.12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, Рузаевский район, д.Надеждинка, ул.Ленина, д.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7003: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3:17:0107003:208-13/038/2022-3 от 29.12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Рузаевский район, с.Архангельское 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000000: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000000:181-13/038/2022-2 от 28.11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, Рузаевский муниципальный район, городское поселение Рузаевка, город Рузаевка, ул.Фадеева, д.20, кв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0"/>
                <w:szCs w:val="20"/>
              </w:rPr>
              <w:t>13:25:0101075: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967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8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5:0101075:337-13/065/2022-13-5 от 30.12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, Рузаевский муниципальный район, городское поселение Рузаевка, город Рузаевка, ул.Фадеева, д.20, кв.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0"/>
                <w:szCs w:val="20"/>
              </w:rPr>
              <w:t>13:17:0101075: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8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5:0101075:328-13/065/2022-5 от 30.12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д.Надеждинка, ул.Пензенский парк, д.8, кв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7003: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 w:val="20"/>
                <w:szCs w:val="20"/>
              </w:rPr>
              <w:t>13:25:0107003:359-13/065/2022-2 от 30.12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, Рузаевский район, д.Надеждинка, ул.Ленина, д.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7003: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3:17:0107003:702-13/065/2023-1 от 08.06.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дел 2. Перечень объектов движимого имущества, находящихся в собственности администрации Архангельско-Голицынского сельского поселения Рузаевского муниципального района Республики Мордо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045"/>
        <w:gridCol w:w="1980"/>
        <w:gridCol w:w="2235"/>
        <w:gridCol w:w="2115"/>
        <w:gridCol w:w="2115"/>
        <w:gridCol w:w="193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/ 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  <w:p>
            <w:pPr>
              <w:pStyle w:val="Normal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овой </w:t>
            </w:r>
          </w:p>
          <w:p>
            <w:pPr>
              <w:pStyle w:val="Normal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 движимого</w:t>
            </w:r>
          </w:p>
          <w:p>
            <w:pPr>
              <w:pStyle w:val="Normal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и</w:t>
            </w:r>
          </w:p>
          <w:p>
            <w:pPr>
              <w:pStyle w:val="Normal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ой амортизации (износе)</w:t>
            </w:r>
          </w:p>
          <w:p>
            <w:pPr>
              <w:pStyle w:val="Normal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кращения права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 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аний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кращения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муниципальной собственности на движимое имуществ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е</w:t>
            </w:r>
          </w:p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недвижимого имущества</w:t>
            </w:r>
          </w:p>
          <w:p>
            <w:pPr>
              <w:pStyle w:val="Normal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х в отношении муниципального недвижимого имущества ограничениях, (обремененных)с указанием основания и даты их возникновения и прекращ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-контроль кондицио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  №С2ТС000462 от 11.08.2009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-контроль кондицио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  №С2ТС000462 от 11.08.2009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б/н от 30.04.2019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б/н от 09.03.200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б/н от 19.02.200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б/н от 02.03.200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 с зам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б/н от 02.03.200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ниж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б/н от 02.03.200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платя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б/н от 02.03.200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б/н от 15.05.2011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 лазерный </w:t>
            </w:r>
            <w:r>
              <w:rPr>
                <w:sz w:val="20"/>
                <w:szCs w:val="20"/>
                <w:lang w:val="en-US"/>
              </w:rPr>
              <w:t>Can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-Sens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2234 от 22.07.2013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со спин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383 от 19.07.2014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со спин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383 от 19.07.2014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со спин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383 от 19.07.2014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со спин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383 от 19.07.2014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со спинкой с подлокот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386 от 21.07.2014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чик газ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580 от 06.10.2014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триммер Ста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22 от 03.07.201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 вертикальные (10 ш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 42 от 01.12.201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 горизонта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 42 от 01.12.201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ый тренажер "Скороход+Шейкер+Хип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13 от 23.05.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ый тренажер "Флекс+Жим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13 от 23.05.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ый тренажер "Лыжник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13 от 23.05.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коса бензиновая Sti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1307 от 28.05.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родь кладбища металлическая (148 секц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6 от 20.12.2018 г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3 от 22.04.2019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eb-</w:t>
            </w:r>
            <w:r>
              <w:rPr>
                <w:sz w:val="20"/>
                <w:szCs w:val="20"/>
              </w:rPr>
              <w:t>каме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 №2772 от 07.12.2018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коси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-сей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сигнал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б/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 ручна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ручно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ер с люверсами 1500х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46 от 13.03.2020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проводной Panasonik KX-TS2350R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Py1000000039 от 07.10.2020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проводной Panasonik KX-TS2350R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Py1000000039 от 07.10.2020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ц противопожарный «РП-15 Ерма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№29/146 от 29.12.2022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ц противопожарный «РП-15 Ерма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№29/146 от 29.12.2022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жая с зерка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размещения контейнеров по сбору ТКО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размещения контейнеров по сбору ТКО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размещения контейнеров по сбору ТКО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размещения контейнеров по сбору ТКО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размещения контейнеров по сбору ТКО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размещения контейнеров по сбору ТКО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 с.Арх-Голицы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 с.Красный Кл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 д.Надежди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Н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Сотовый телефон </w:t>
            </w:r>
            <w:r>
              <w:rPr>
                <w:sz w:val="20"/>
                <w:szCs w:val="20"/>
                <w:lang w:val="en-US"/>
              </w:rPr>
              <w:t>Nobby</w:t>
            </w:r>
            <w:r>
              <w:rPr>
                <w:sz w:val="20"/>
                <w:szCs w:val="20"/>
              </w:rPr>
              <w:t xml:space="preserve"> 240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ентиля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G Wi-Fi роутер ZTE MF 920V</w:t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 ру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аптер беспроводной TP-LINK TL-WN725N</w:t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аптер беспроводной DEXP WFA-152</w:t>
            </w:r>
          </w:p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я западная «Мараг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мрамо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дел 3. Сведения о муниципальных унитарных предприятиях, муниципальных учреждениях, хозяйственных объектах, юридических лицах, учредителем которых является муниципальное образ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0"/>
        <w:gridCol w:w="2120"/>
        <w:gridCol w:w="1643"/>
        <w:gridCol w:w="1643"/>
        <w:gridCol w:w="1643"/>
        <w:gridCol w:w="1643"/>
        <w:gridCol w:w="1643"/>
        <w:gridCol w:w="16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форм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г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(Адрес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-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г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 (участ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в создании (уставном капитале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го лица);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а (для муниципальных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ых предприятий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</w:t>
            </w:r>
          </w:p>
          <w:p>
            <w:pPr>
              <w:pStyle w:val="Normal"/>
              <w:ind w:hanging="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ей</w:t>
            </w:r>
          </w:p>
          <w:p>
            <w:pPr>
              <w:pStyle w:val="Normal"/>
              <w:ind w:hanging="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му</w:t>
            </w:r>
          </w:p>
          <w:p>
            <w:pPr>
              <w:pStyle w:val="Normal"/>
              <w:ind w:hanging="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ю в </w:t>
            </w:r>
          </w:p>
          <w:p>
            <w:pPr>
              <w:pStyle w:val="Normal"/>
              <w:ind w:hanging="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ом</w:t>
            </w:r>
          </w:p>
          <w:p>
            <w:pPr>
              <w:pStyle w:val="Normal"/>
              <w:ind w:hanging="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ладочном)</w:t>
            </w:r>
          </w:p>
          <w:p>
            <w:pPr>
              <w:pStyle w:val="Normal"/>
              <w:ind w:hanging="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е, в</w:t>
            </w:r>
          </w:p>
          <w:p>
            <w:pPr>
              <w:pStyle w:val="Normal"/>
              <w:ind w:hanging="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ах (для</w:t>
            </w:r>
          </w:p>
          <w:p>
            <w:pPr>
              <w:pStyle w:val="Normal"/>
              <w:ind w:hanging="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енных </w:t>
            </w:r>
          </w:p>
          <w:p>
            <w:pPr>
              <w:pStyle w:val="Normal"/>
              <w:ind w:hanging="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 и</w:t>
            </w:r>
          </w:p>
          <w:p>
            <w:pPr>
              <w:pStyle w:val="Normal"/>
              <w:ind w:hanging="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);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</w:t>
            </w:r>
          </w:p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ой и</w:t>
            </w:r>
          </w:p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ой</w:t>
            </w:r>
          </w:p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</w:t>
            </w:r>
          </w:p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средств</w:t>
            </w:r>
          </w:p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ндов) для</w:t>
            </w:r>
          </w:p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и</w:t>
            </w:r>
          </w:p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х </w:t>
            </w:r>
          </w:p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ых</w:t>
            </w:r>
          </w:p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);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(для муниципальных учреждений 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унитарных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заевского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Республик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ов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 РМ,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айон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ангельское Голицыно,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69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326006222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1.2019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е 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юридическог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 в налогово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депутатов Архангельско-Голицынского  сельского поселения Рузаевского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Мордов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 РМ,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айон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ангельское Голицыно,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69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32600744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9 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е 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юридическог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 в налогово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ind w:firstLine="68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bCs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600" w:leader="none"/>
      </w:tabs>
      <w:autoSpaceDE w:val="false"/>
      <w:ind w:left="0" w:right="4717" w:firstLine="708"/>
    </w:pPr>
    <w:rPr>
      <w:bCs/>
      <w:sz w:val="28"/>
      <w:szCs w:val="28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12:00Z</dcterms:created>
  <dc:creator>Кулыгина</dc:creator>
  <dc:description/>
  <cp:keywords/>
  <dc:language>en-US</dc:language>
  <cp:lastModifiedBy>Ольга Александровна</cp:lastModifiedBy>
  <cp:lastPrinted>2022-12-30T10:31:00Z</cp:lastPrinted>
  <dcterms:modified xsi:type="dcterms:W3CDTF">2023-07-12T05:18:00Z</dcterms:modified>
  <cp:revision>7</cp:revision>
  <dc:subject/>
  <dc:title>ПОСТАНОВЛЕНИЕ</dc:title>
</cp:coreProperties>
</file>