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ЕСПУБЛИКА МОРДОВИЯ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узаевский муниципальный район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caps/>
          <w:sz w:val="28"/>
          <w:szCs w:val="20"/>
          <w:lang w:eastAsia="ar-SA"/>
        </w:rPr>
        <w:t xml:space="preserve">Архангельско - Голицынского сельского поселения 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 xml:space="preserve">РЕШЕНИЕ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2.07.2023    </w:t>
        <w:tab/>
        <w:tab/>
        <w:tab/>
        <w:tab/>
        <w:t xml:space="preserve">                                                   № 38/216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тарост сельских населенных пунк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рхангельско - Голицынского сельского поселения Рузае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 Уставом Архангельско - Голицынского сельского поселения, протоколов выборного собрания жителей населенных пунктов Архангельско - Голицынского сельского поселения Рузаевского муниципального района,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Утвердить старост сельских населенных пунктов Архангельско - Голицынского сельского поселения поселение согласно приложению.</w:t>
      </w:r>
    </w:p>
    <w:p>
      <w:pPr>
        <w:pStyle w:val="Style15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А. Тихо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 - Голицынского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12.07.2023 года № 38/2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13"/>
        <w:gridCol w:w="346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/>
              <w:t>сельского старос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/>
              <w:t>Населенный  пунк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Шинарева Людмила Александр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с. Архангельское Голицы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Матвеев Евгений Владими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с. Красный Кли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Носиков Александр Василье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/>
            </w:pPr>
            <w:r>
              <w:rPr/>
              <w:t>д. Надеждин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Галина</dc:creator>
  <dc:description/>
  <cp:keywords/>
  <dc:language>en-US</dc:language>
  <cp:lastModifiedBy>Ольга Александровна</cp:lastModifiedBy>
  <cp:lastPrinted>2020-10-30T15:02:00Z</cp:lastPrinted>
  <dcterms:modified xsi:type="dcterms:W3CDTF">2023-07-13T12:08:00Z</dcterms:modified>
  <cp:revision>9</cp:revision>
  <dc:subject/>
  <dc:title>                                                                                                 </dc:title>
</cp:coreProperties>
</file>