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8.09.2023    </w:t>
        <w:tab/>
        <w:tab/>
        <w:tab/>
        <w:tab/>
        <w:t xml:space="preserve">                                                                № 41/22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-Голицынского сельского поселения от 13.12.2021 года № 5/26 «Об утверждении муниципальной собственности Архангельско -Голицынского сельского поселения Рузаевского муниципального район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0, 51 Федерального закона от 06.10.2003 года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Архангельско-Голицынского сельского поселения от 13.12.2021 года № 5/26 «Об утверждении муниципальной собственности Архангельско - Голицынского сельского поселения Рузаевского муниципального района Республики Мордовия» следующие изменения: </w:t>
      </w:r>
    </w:p>
    <w:p>
      <w:pPr>
        <w:pStyle w:val="Normal"/>
        <w:ind w:firstLine="284"/>
        <w:jc w:val="left"/>
        <w:rPr/>
      </w:pPr>
      <w:r>
        <w:rPr>
          <w:sz w:val="28"/>
          <w:szCs w:val="28"/>
        </w:rPr>
        <w:t>1.1. включить в Раздел 1 Реестра муниципальной собственности Архангельско -Голицынского сельского поселения Рузаевского муниципального района Республики Мордовия :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расположенный по адресу: Республика Мордовия, Рузаевский район, Архангельско-Голицынское сельское поселение,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лощадью 47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;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исключить из Раздела 1 Реестра муниципальной собственности Архангельско -Голицынского сельского поселения Рузаевского муниципального района Республики Мордовия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гидротехническое сооружение, расположенное по адресу: Республика Мордовия, Рузаевский район, с.Архангельское Голицыно, общей площадью 9111кв.м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квартиру, расположенную по адресу: Рузаевский район, с.Архангельское Голицыно, ул. Советская, д. 6, кв.2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квартиру, расположенную по адресу 431448, РМ, Рузаевский район, д.Надеждинка, ул.Пензенский парк, д.1, кв.8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3. исключить из Раздела 2 Реестра муниципальной собственности Архангельско -Голицынского сельского поселения Рузаевского муниципального района Республики Мордовия: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- жалюзи вертикальные,  балансовой стоимостью 6,5 тыс. рублей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жалюзи вертикальные,  балансовой стоимостью 6,5 тыс. рублей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табличка,  балансовой стоимостью 0,7 тыс. рублей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туя,  балансовой стоимостью 2,6 тыс. рублей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- Телефон проводной Panasonik KX-TS2350RUB,</w:t>
      </w:r>
      <w:r>
        <w:rPr/>
        <w:t xml:space="preserve"> </w:t>
      </w:r>
      <w:r>
        <w:rPr>
          <w:sz w:val="28"/>
          <w:szCs w:val="28"/>
        </w:rPr>
        <w:t>балансовой стоимостью 1,1 тыс. руб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- Печать ручная, балансовой стоимостью0,5 тыс.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Штамп ручной, балансовой стоимостью 0,5 тыс. руб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2.Реестр муниципальной собственности Архангельско – Голицынского сельского поселения Рузаевского муниципального района Республики Мордовия изложить в новой редакции (прилагается)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Архангельско - Голицынского </w:t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      О.А. Тихо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Архангельско-Голицынского </w:t>
      </w:r>
    </w:p>
    <w:p>
      <w:pPr>
        <w:pStyle w:val="Normal"/>
        <w:jc w:val="right"/>
        <w:rPr/>
      </w:pPr>
      <w:r>
        <w:rPr>
          <w:bCs/>
        </w:rPr>
        <w:t>сельского поселения от 08.09.2023 года № 41/2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муниципальной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1. Перечень объектов недвижимого имущества, находящего в собственности администрации Архангельско-Голицы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1980"/>
        <w:gridCol w:w="1425"/>
        <w:gridCol w:w="1275"/>
        <w:gridCol w:w="1275"/>
        <w:gridCol w:w="1140"/>
        <w:gridCol w:w="1260"/>
        <w:gridCol w:w="1605"/>
        <w:gridCol w:w="181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араметры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движимого имущества (кв.м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)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на недвижимо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ани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недвижимого имущест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 муниципального недвижимого имущества ограничениях, (обремененных) с указанием основания и даты их возникновения и прекращ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-Голицын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д.69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1135-13/005/2017-2 от 03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д.42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990-13/005/2017-2 от 04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1,2 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0,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tbl>
            <w:tblPr>
              <w:tblW w:w="84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44"/>
            </w:tblGrid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9,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 (Советска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0000000: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000000:525-13/038/2021-3 от 05.02.20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ул.Совет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1610-13/038/2022-3 от 18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переулку Н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8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с. Архангельское Голицыно, ул. Луначарског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Постоянное (бессрочное) пользование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не зарегистрирован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Луначарского.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0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71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Луначар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к водозаборному уз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территория школы- интерната, правобережье реки Инс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:17:0103001:1580-13/038/2021-3 от 18.01.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1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-05/011/2008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5/011/2008-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3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3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/05/011/2008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5/011/2008-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4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4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7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7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1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48-13/038/2023-1 от 27.02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Ф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05-13/005/002/2015-694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</w:t>
            </w:r>
            <w:r>
              <w:rPr>
                <w:sz w:val="20"/>
                <w:szCs w:val="20"/>
                <w:lang w:val="en-US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17:0107001:323-13/038/2020-1 от 28.08.2020 г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01:</w:t>
            </w:r>
            <w:r>
              <w:rPr>
                <w:sz w:val="20"/>
                <w:szCs w:val="20"/>
                <w:lang w:val="en-US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1:786-13/038/2020-1 от 08.12.20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 xml:space="preserve">431448, РМ, Рузаевский район, с.Красный клин, пер. Шко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1:788-13/066/2022-3 от 03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1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2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3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4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4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5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Рузаевский район, Архангельское 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17:0103002: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712-13/038/2020-1 от 10.11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1332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1585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2, кв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200-13/038/2022-10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1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165-13/038/2022-13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район, д.Надеждинка, ул.Ленина, д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3:208-13/038/2022-3 от 2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Рузаевский район,Архангельско –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834-13/065/2023-1 от 10.08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0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25:0101075: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337-13/065/2022-13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0, кв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17:0101075: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328-13/065/2022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25:0107003:359-13/065/2022-2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район, д.Надеждинка, ул.Ленина, д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3:702-13/065/2023-1 от 08.06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Новая, д. 9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Рузаевский район, с.Архангельское Голицыно, ул.Новая, д. 9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Новая, д. 8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Советская, д. 5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. Перечень объектов движимого имущества, находящихся в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1980"/>
        <w:gridCol w:w="2235"/>
        <w:gridCol w:w="2115"/>
        <w:gridCol w:w="2115"/>
        <w:gridCol w:w="19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/ 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ой 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движимого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 амортизации (износе)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ия прав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ани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е</w:t>
            </w:r>
          </w:p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недвижимого имущества</w:t>
            </w:r>
          </w:p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30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9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19.02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с зам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я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/н от 15.05.2011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лазерный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-Sens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234 от 22.07.2013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 с подлок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6 от 21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г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580 от 06.10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триммер Ста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2 от 03.07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Скороход+Шейкер+Хип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Флекс+Жи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Лыжни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оса бензиновая St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07 от 28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кладбища металлическая (148 се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6 от 20.12.2018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3 от 22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каме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2772 от 07.12.201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с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ей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 с люверсами 1500х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46 от 13.03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«РП-15 Ерм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29/146 от 29.12.2022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«РП-15 Ерм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29/146 от 29.12.2022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ая с зерк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с.Арх-Голицы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с.Красный К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д.Надежд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отовый телефон </w:t>
            </w:r>
            <w:r>
              <w:rPr>
                <w:sz w:val="20"/>
                <w:szCs w:val="20"/>
                <w:lang w:val="en-US"/>
              </w:rPr>
              <w:t>Nobby</w:t>
            </w:r>
            <w:r>
              <w:rPr>
                <w:sz w:val="20"/>
                <w:szCs w:val="20"/>
              </w:rPr>
              <w:t xml:space="preserve"> 24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G Wi-Fi роутер ZTE MF 920V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ру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аптер беспроводной TP-LINK TL-WN725N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аптер беспроводной DEXP WFA-152</w:t>
            </w:r>
          </w:p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мрам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ъектах, юридических лицах, учредителем которых является 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0"/>
        <w:gridCol w:w="2120"/>
        <w:gridCol w:w="1643"/>
        <w:gridCol w:w="1643"/>
        <w:gridCol w:w="1643"/>
        <w:gridCol w:w="1643"/>
        <w:gridCol w:w="1643"/>
        <w:gridCol w:w="1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форм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(участ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в создании (уставном капитале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(для муниципальных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 предприят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ей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ю в 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м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ладочном)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е, в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 (для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х 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 и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и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ой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ндов) для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)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(для муниципальных учреждений 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нитарны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заевског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Республик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 РМ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260062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е 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Архангельско-Голицынского  сельского поселения Рузаевског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 РМ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2600744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9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е 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firstLine="68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00" w:leader="none"/>
      </w:tabs>
      <w:autoSpaceDE w:val="false"/>
      <w:ind w:left="0" w:right="4717" w:firstLine="708"/>
    </w:pPr>
    <w:rPr>
      <w:bCs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2:00Z</dcterms:created>
  <dc:creator>Кулыгина</dc:creator>
  <dc:description/>
  <cp:keywords/>
  <dc:language>en-US</dc:language>
  <cp:lastModifiedBy>Ольга Александровна</cp:lastModifiedBy>
  <cp:lastPrinted>2023-09-04T10:13:00Z</cp:lastPrinted>
  <dcterms:modified xsi:type="dcterms:W3CDTF">2023-09-08T07:17:00Z</dcterms:modified>
  <cp:revision>32</cp:revision>
  <dc:subject/>
  <dc:title>ПОСТАНОВЛЕНИЕ</dc:title>
</cp:coreProperties>
</file>