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5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8.09.2023     </w:t>
        <w:tab/>
        <w:tab/>
        <w:tab/>
        <w:tab/>
        <w:t xml:space="preserve">                                                           № 41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3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Архангельско - Голицы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08.09.2023 года № 41/2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 и 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реализации движимого и недвижимого имущества, давших экономический эффек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инвентаризацию имущ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соц.объектов и памятников ВОВ от накопившегося мусора, сне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</w:t>
            </w:r>
            <w:r>
              <w:rPr>
                <w:sz w:val="20"/>
                <w:szCs w:val="20"/>
                <w:shd w:fill="FFFFFF" w:val="clear"/>
              </w:rPr>
              <w:t>поддержани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проезже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остоя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муниципальных программ, исполнение критериев и показателей муниципальных програ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гражданам в оформлении земель личного подсобного хозяй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 налогоплательщиками по сокращению задолженности, исполнение показателей снижения недоим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вентар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Архангельско - Голицы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1:00Z</dcterms:created>
  <dc:creator>Галина Ивановна</dc:creator>
  <dc:description/>
  <cp:keywords/>
  <dc:language>en-US</dc:language>
  <cp:lastModifiedBy>Ольга Александровна</cp:lastModifiedBy>
  <cp:lastPrinted>2021-09-06T15:23:00Z</cp:lastPrinted>
  <dcterms:modified xsi:type="dcterms:W3CDTF">2023-09-06T13:11:00Z</dcterms:modified>
  <cp:revision>16</cp:revision>
  <dc:subject/>
  <dc:title> </dc:title>
</cp:coreProperties>
</file>