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о - Голицы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9.2023   </w:t>
        <w:tab/>
        <w:tab/>
        <w:t xml:space="preserve">                                                                        № 41/2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Архангельско-Голицынского сельског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Архангельско-Голицынского сельского 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Рузаевского муниципального района Республики Мордовия в 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действующим законодательством Российской Федерации и в 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Федерального закона от 10.07.2023 N 286-ФЗ "О внесении 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рхангельско-Голицы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Устав Архангельско-Голицынского сельского поселения Рузаевского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 следующие изменения: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) статья 33 дополнена частью 12.1 следующего содержания: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2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 декабря 2008 года №273-ФЗ «О противодействии коррупции»;</w:t>
      </w:r>
    </w:p>
    <w:p>
      <w:pPr>
        <w:pStyle w:val="Normal"/>
        <w:widowControl/>
        <w:autoSpaceDE w:val="true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2) статья 28 дополнена частью 10.1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0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.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273-ФЗ «О противодействии коррупции ».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татья 30 дополнена частью 13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3. Полномочия</w:t>
        <w:tab/>
        <w:t>депутата</w:t>
        <w:tab/>
        <w:t>представительного</w:t>
        <w:tab/>
        <w:t>органа муниципального</w:t>
        <w:tab/>
        <w:t>образования</w:t>
        <w:tab/>
        <w:t>прекращаются</w:t>
        <w:tab/>
        <w:t>досрочно</w:t>
        <w:tab/>
        <w:t>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татья 52 дополнена частью 1.1 следующего содержания: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«1.1 Муниципальный служащий освобождается от ответственности за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несоблюдение ограничений и запретов, требований о предотвращении или об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урегулировании конфликта интересов и неисполнение обязанностей,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установленных настоящим Федеральным законом и другими федеральными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законами в целях противодействия коррупции, в случае, если несоблюдение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таких ограничений, запретов и требований, а также неисполнение таких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обязанностей признается следствием не зависящих от него обстоятельств в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порядке, предусмотренном частями 3-6 статьи 13 Федерального закона от 25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декабря 2008 года №  273-ФЗ «О противодействии коррупции».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3) дополнить Главой 10.1 «Международные и внешнеэкономические связи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органов местного самоуправления» следующего содержания: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«Международные и внешнеэкономические связи осуществляются органами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местного самоуправления в целях решения вопросов местного значения по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согласованию с органами государственной власти субъекта Российской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Федерации в порядке, установленном законом субъекта Российской Федерации.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К полномочиям органов местного самоуправления в сфере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еждународных и внешнеэкономических связей относятся: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) проведение встреч, консультаций и иных мероприятий в сфере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еждународных и внешнеэкономических связей с представителями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государственно-территориальных, административно-территориальных и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униципальных образований иностранных государств;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2) заключение соглашений об осуществлении международных и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нешнеэкономических связей органов местного самоуправления с органами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естного самоуправления иностранных государств;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3) участие в деятельности международных организаций в сфере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межмуниципального сотрудничества в рамках полномочий органов, созданных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пециально для этой цели;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4) участие в разработке и реализации проектов международных программ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ежмуниципального сотрудничества;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5) иные полномочия в сфере международных и внешнеэкономических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связей органов местного самоуправления в соответствии с международными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договорами Российской Федерации, федеральными законами, иными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нормативными правовыми актами Российской Федерации и законами субъекта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Российской Федерации.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В целях решения вопросов местного значения органы местного самоуправления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заключают соглашения об осуществлении международных и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внешнеэкономических связей с органами местного самоуправления   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иностранных государств по согласованию с высшим исполнительным органом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субъекта Российской Федерации, на территории которого расположено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соответствующее муниципальное образование, в порядке, определяемом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убъектом Российской Федерации.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Подписанные соглашения об осуществлении международных и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нешнеэкономических связей органов местного самоуправления подлежат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публикованию (обнародованию) в порядке, предусмотренном для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публикования (обнародования) муниципальных правовых актов.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Глава муниципального образования ежегодно до 15 января информирует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уполномоченный орган государственной власти субъекта Российской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Федерации в установленном указанным органом порядке об осуществлении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еждународных и внешнеэкономических связей органов местного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амоуправления данного муниципального образования и о результатах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существления таких связей в предыдущем году.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униципальное образование формирует перечень соглашений об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существлении международных и внешнеэкономических связей органов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естного самоуправления данного муниципального образования в порядке,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определенном высшим исполнительным органом субъекта Российской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Федерации. В такой перечень включаются все соглашения об осуществлении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международных и внешнеэкономических связей органов местного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самоуправления данного муниципального образования, в том числе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оглашения, утратившие силу.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Глава муниципального образования ежегодно до 15 января направляет в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уполномоченный орган государственной власти субъекта Российской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Федерации перечень соглашений об осуществлении международных и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нешнеэкономических связей органов местного самоуправления данного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муниципального образования, включая в него соглашения, заключенные и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утратившие силу в предыдущем году. В случае, если такой перечень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направляется впервые, в него включаются все соглашения об осуществлении    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международных и внешнеэкономических связей органов местного   </w:t>
      </w:r>
    </w:p>
    <w:p>
      <w:pPr>
        <w:pStyle w:val="Normal"/>
        <w:widowControl/>
        <w:autoSpaceDE w:val="true"/>
        <w:spacing w:lineRule="auto" w:line="252"/>
        <w:ind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самоуправления данного муниципального образования, в том числе </w:t>
      </w:r>
    </w:p>
    <w:p>
      <w:pPr>
        <w:pStyle w:val="Normal"/>
        <w:widowControl/>
        <w:autoSpaceDE w:val="true"/>
        <w:spacing w:lineRule="auto" w:line="252"/>
        <w:ind w:right="273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оглашения, утратившие сил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ие изменения подлежат государственной регистрации в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ие изменения вступают в силу со дня их официального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в информационном бюллетене Архангельско -  Голицынского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хангельско-Голицын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О.А.Тихо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Ольга Александровна</cp:lastModifiedBy>
  <cp:lastPrinted>2023-09-08T10:53:00Z</cp:lastPrinted>
  <dcterms:modified xsi:type="dcterms:W3CDTF">2023-09-08T07:54:00Z</dcterms:modified>
  <cp:revision>24</cp:revision>
  <dc:subject/>
  <dc:title>СОВЕТ ДЕПУТАТОВ АРХАНГЕЛЬСКО-ГОЛИЦЫНСКОГО СЕЛЬСКОГО ПОСЕЛЕНИЯ РУЗАЕВСКОГО МУНИЦИПАЛЬНОГО РАЙОНА</dc:title>
</cp:coreProperties>
</file>