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9.2023    </w:t>
        <w:tab/>
        <w:tab/>
        <w:tab/>
        <w:tab/>
        <w:t xml:space="preserve">                                                                № 42/2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сключить из Раздела 1 Реестра муниципальной собственности Архангельско -Голицын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вартиру, расположенную по адресу: РМ, Рузаевский муниципальный район, городское поселение Рузаевка, город Рузаевка, ул. Фадеева, д.18, кв.4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М, Рузаевский район, д.Надеждинка, ул.Ленина, д.2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РМ, Рузаевский район, д.Надеждинка, ул.Ленина, 27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>сельского поселения от 21.09.2023 года № 42/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движимого имущества (кв.м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Архангельско –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-13/065/2023-1 от 10.08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с зерк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Арх-Гол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Красный К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д.Надежд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товый телефон </w:t>
            </w:r>
            <w:r>
              <w:rPr>
                <w:sz w:val="20"/>
                <w:szCs w:val="20"/>
                <w:lang w:val="en-US"/>
              </w:rPr>
              <w:t>Nobby</w:t>
            </w:r>
            <w:r>
              <w:rPr>
                <w:sz w:val="20"/>
                <w:szCs w:val="20"/>
              </w:rPr>
              <w:t xml:space="preserve"> 24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G Wi-Fi роутер ZTE MF 920V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TP-LINK TL-WN725N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DEXP WFA-152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мрам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учас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м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 в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 для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62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744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Кулыгина</dc:creator>
  <dc:description/>
  <cp:keywords/>
  <dc:language>en-US</dc:language>
  <cp:lastModifiedBy>Ольга Александровна</cp:lastModifiedBy>
  <cp:lastPrinted>2023-09-04T10:13:00Z</cp:lastPrinted>
  <dcterms:modified xsi:type="dcterms:W3CDTF">2023-09-21T09:38:00Z</dcterms:modified>
  <cp:revision>38</cp:revision>
  <dc:subject/>
  <dc:title>ПОСТАНОВЛЕНИЕ</dc:title>
</cp:coreProperties>
</file>