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8.11.2023                                                             </w:t>
        <w:tab/>
        <w:t xml:space="preserve">                       № 46/249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  <w:t>О вынесении на публичные слушания проекта решения Совета депутатов Архангельско-Голицынского сельского поселения «О бюджете Архангельско-Голицынского сельского поселения Рузаевского муниципального района на 2024 год и плановый период 2025 и 2026 годов»</w:t>
      </w:r>
    </w:p>
    <w:p>
      <w:pPr>
        <w:pStyle w:val="TextBodyIndent"/>
        <w:tabs>
          <w:tab w:val="clear" w:pos="708"/>
          <w:tab w:val="left" w:pos="9180" w:leader="none"/>
        </w:tabs>
        <w:ind w:left="0"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ешением Совета депутатов Архангельско-Голицынского сельского поселения от </w:t>
      </w:r>
      <w:r>
        <w:rPr>
          <w:sz w:val="28"/>
          <w:szCs w:val="20"/>
        </w:rPr>
        <w:t xml:space="preserve">23.09.2019 года № 1/8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в Архангельско - Голицынском сельском поселении Рузаевского муниципального района Республики Мордовия», Устава Архангельско-Голицынского сельского поселения Рузаев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Опубликовать и вынести на публичные слушания проект решения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, внесенный в порядке инициативы Совета  депутатов Архангельско-Голицынского сельского поселения Рузаевского муниципального района (приложение № 1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2. Определить, что место и время проведения публичных слушаний устанавливается в соответствии с графиком (приложение № 2)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>4. Предложения по проекту решения Совета депутатов Архангельско-Голицынского сельского поселения «О  бюджете  Архангельско-Голицынского сельского поселения  на 2024 год и плановый период 2025 и 2026 годов» принимаются рабочей группой по 14 декабря 2023 года включительно в соответствии с прилагаемой формой внесения предложений по проекту решения Совета депутатов Архангельско-Голицынского сельского поселения  «О бюджете Архангельско-Голицынского сельского поселения на 2024 год и плановый период 2025 и 2026 годов» (приложение № 4) по адресу: с. Архангельское Голицыно, ул. Советская, д. 40,   (тел. 51-3-16) с 8 ч 30 мин. до 16 ч.30 мин., кроме субботы и воскресенья.</w:t>
      </w:r>
    </w:p>
    <w:p>
      <w:pPr>
        <w:pStyle w:val="TextBodyIndent"/>
        <w:ind w:left="0" w:right="0" w:firstLine="284"/>
        <w:jc w:val="both"/>
        <w:rPr/>
      </w:pPr>
      <w:r>
        <w:rPr>
          <w:szCs w:val="28"/>
        </w:rPr>
        <w:t>5. Обсуждение проекта решения Совета депутатов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TextBodyIndent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TextBodyIndent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right="-545" w:hanging="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right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uppressAutoHyphens w:val="false"/>
        <w:ind w:left="-426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.12.2023                                                                                                      № 47/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твердить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заевского муниципального района Республики Мордовия на 2024 год и плановый период 2025 и 2026 годов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. </w:t>
      </w:r>
      <w:r>
        <w:rPr>
          <w:b/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бюджет Архангельско-Голицынского сельского поселения Рузаевского муниципального района Республики Мордовия (далее – местный бюджет) на 2024 год по доходам в сумме 3230,6 тыс. рублей и расходам в сумме 3142,0  тыс. рублей с превышением доходов над расходами (профицит) в сумме 88,6 тыс. рублей; на 2025 год по доходам в сумме 2279,0 тыс. рублей и расходам 2221,8  тыс. рублей с превышением доходов над расходами (профицит) на </w:t>
      </w:r>
      <w:r>
        <w:rPr>
          <w:sz w:val="28"/>
          <w:szCs w:val="28"/>
        </w:rPr>
        <w:t>сумму 62,6</w:t>
      </w:r>
      <w:r>
        <w:rPr>
          <w:color w:val="000000"/>
          <w:sz w:val="28"/>
          <w:szCs w:val="28"/>
        </w:rPr>
        <w:t xml:space="preserve"> тыс. рублей; на 2026 год по доходам в сумме 2285,0 тыс. рублей и расходам 2216,3 тыс. рублей с превышением доходов над расходами (профицит) в сумме 78,3 тыс. рублей.</w:t>
      </w:r>
      <w:bookmarkStart w:id="0" w:name="_Hlk90024596"/>
      <w:bookmarkEnd w:id="0"/>
    </w:p>
    <w:p>
      <w:pPr>
        <w:pStyle w:val="Normal"/>
        <w:tabs>
          <w:tab w:val="clear" w:pos="708"/>
          <w:tab w:val="left" w:pos="142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Нормативы распределения доходов по бюджету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Рузаевского муниципального района</w:t>
      </w:r>
      <w:r>
        <w:rPr>
          <w:b/>
          <w:sz w:val="28"/>
          <w:szCs w:val="28"/>
        </w:rPr>
        <w:t xml:space="preserve">  Республики Морд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по бюджету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не установленные бюджетным законодательством Российской Федерации, согласно приложению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поступлений доходов  по основным источникам бюджета Архангельско-Голицынского сельского поселения на 2024 год и плановый период 2025 и 2026 годов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Распределение расходов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 Республики Мордовия на 2024 год  и на плановый период 2025 и  2026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пределение бюджетных ассигнований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 xml:space="preserve">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 xml:space="preserve">на 2024 год  и на плановый период 2025 и 2026 годов </w:t>
      </w:r>
      <w:r>
        <w:rPr>
          <w:sz w:val="28"/>
          <w:szCs w:val="28"/>
        </w:rPr>
        <w:t xml:space="preserve">согласно приложению 4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</w:t>
      </w:r>
      <w:r>
        <w:rPr>
          <w:color w:val="000000"/>
          <w:sz w:val="28"/>
          <w:szCs w:val="28"/>
        </w:rPr>
        <w:t>Архангельско-Голицынского 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 и на плановый период 2025 и  2026 г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, после внесения изменений в решение 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Остатки средств местного бюджета, сложившиеся на начало текущего финансового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 бюджета Архангельско-Голицынского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предоставляются бюджетные ассигнования на закупку товаров, работ, услуг для обеспечения муниципальных нужд Архангельско-Голицынского сельского поселения Рузаевского муниципального района Республики Мордов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 Принятие обязательств бюджетными и казенными учреждениями 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учреждениями, финансируемыми из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на основе смет доходов 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униципальные внутренние заимствования </w:t>
      </w:r>
      <w:r>
        <w:rPr>
          <w:b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 xml:space="preserve">сельского поселения Рузаевского муниципального района Республики Мордовия, муниципальный долг </w:t>
      </w:r>
      <w:r>
        <w:rPr>
          <w:b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о осуществления муниципальных внутренних заимствований Архангельско-Голицынского сельского поселения Рузае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от имени Архангельско-Голицынского сельского поселения Рузае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спублики Мордовия принадлежит Администрации Архангельско-Голицынского сельского поселения Рузае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Архангельско-Голицынского сельского поселения Рузаевского муниципального района Республики Мордовия на 2024 год и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заимствований Архангельско-Голицынского сельского поселения Рузаевского муниципального района Республики Мордовия на 2024 год в сумме 0,00 тыс. рублей, на 2025 год – 0,00 тыс. рублей, на 2026 год - 0,00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 Архангельско-Голицынского сельского поселения Рузае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Мордовия на 1 января 2025 года в сумме 998,7 тыс. рублей, на 1 января 2026 года – 936,1 тыс. рублей, на 1 января 2027 года – 857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асходов на обслуживание муниципального долга Архангельско-Голицынского сельского поселения Рузаевского муниципального района Республики Мордовия на 2024 год в сумме 2,0 тыс. рублей, на 2025 год – 1,5 тыс. рублей, на 2026 год – 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по муниципальным гарантиям Архангельско-Голицынского сельского поселения Рузаевского муниципального района Республики Мордовия на 1 января 2024 года в сумме 0,0 тыс. рублей, на 1 января 2025 года – 0,0 тыс. рублей, на 1 января 2026 года - 0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Резервный фонд администрации </w:t>
      </w:r>
      <w:r>
        <w:rPr>
          <w:b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становить размер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устанавливается в размере 20,9 тыс. рублей; на 2025 год устанавливается в размере 11,5 тыс. рублей; на 2026 год устанавливается в размере 11,5 тыс. рубл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предусмотренные в составе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используются по решению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4. Порядок расходования средств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определяется администрацией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1. Источники внутреннего финансирования дефицита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на 2024 год и плановый период 2025 и 2026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Решение вступает в силу с 1 января 2024 года</w:t>
      </w:r>
      <w:r>
        <w:rPr>
          <w:sz w:val="28"/>
          <w:szCs w:val="28"/>
        </w:rPr>
        <w:t xml:space="preserve"> и подлежит  обнародованию в информационном бюллетене 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3. Действие нормативных правовых актов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на 2024 год и плановый период 2025 и 2026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распределения доходов по бюджету </w:t>
      </w:r>
      <w:r>
        <w:rPr>
          <w:bCs/>
          <w:color w:val="000000"/>
          <w:sz w:val="28"/>
          <w:szCs w:val="28"/>
        </w:rPr>
        <w:t>Архангельско-Голицынского</w:t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поселений Рузаевского муниципального района</w:t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left="-851" w:right="141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3969"/>
      </w:tblGrid>
      <w:tr>
        <w:trPr>
          <w:trHeight w:val="107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8" w:firstLine="7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   бюджеты</w:t>
            </w:r>
          </w:p>
          <w:p>
            <w:pPr>
              <w:pStyle w:val="Normal"/>
              <w:widowControl w:val="false"/>
              <w:autoSpaceDE w:val="false"/>
              <w:ind w:right="1378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8" w:type="dxa"/>
        <w:jc w:val="left"/>
        <w:tblInd w:w="3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ых налогов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06"/>
        <w:gridCol w:w="1134"/>
        <w:gridCol w:w="993"/>
        <w:gridCol w:w="1220"/>
      </w:tblGrid>
      <w:tr>
        <w:trPr>
          <w:trHeight w:val="9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1,9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6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  <w:bookmarkStart w:id="1" w:name="RANGE!A1%3AL204"/>
      <w:bookmarkStart w:id="2" w:name="RANGE!A1%3AL204"/>
      <w:bookmarkEnd w:id="2"/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61"/>
        <w:gridCol w:w="480"/>
        <w:gridCol w:w="503"/>
        <w:gridCol w:w="540"/>
        <w:gridCol w:w="400"/>
        <w:gridCol w:w="400"/>
        <w:gridCol w:w="880"/>
        <w:gridCol w:w="456"/>
        <w:gridCol w:w="783"/>
        <w:gridCol w:w="992"/>
        <w:gridCol w:w="927"/>
      </w:tblGrid>
      <w:tr>
        <w:trPr>
          <w:trHeight w:val="37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60</w:t>
            </w:r>
          </w:p>
        </w:tc>
      </w:tr>
      <w:tr>
        <w:trPr>
          <w:trHeight w:val="7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12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3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  <w:bookmarkStart w:id="3" w:name="RANGE!A1%3AK204"/>
      <w:bookmarkStart w:id="4" w:name="RANGE!A1%3AK204"/>
      <w:bookmarkEnd w:id="4"/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80"/>
        <w:gridCol w:w="503"/>
        <w:gridCol w:w="540"/>
        <w:gridCol w:w="400"/>
        <w:gridCol w:w="400"/>
        <w:gridCol w:w="880"/>
        <w:gridCol w:w="456"/>
        <w:gridCol w:w="877"/>
        <w:gridCol w:w="850"/>
        <w:gridCol w:w="851"/>
      </w:tblGrid>
      <w:tr>
        <w:trPr>
          <w:trHeight w:val="36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60</w:t>
            </w:r>
          </w:p>
        </w:tc>
      </w:tr>
      <w:tr>
        <w:trPr>
          <w:trHeight w:val="7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8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8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14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292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еспублики Мордовия на 202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  <w:bookmarkStart w:id="5" w:name="RANGE!A1%3AQ354"/>
      <w:bookmarkStart w:id="6" w:name="RANGE!A1%3AQ354"/>
      <w:bookmarkEnd w:id="6"/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40"/>
        <w:gridCol w:w="400"/>
        <w:gridCol w:w="400"/>
        <w:gridCol w:w="625"/>
        <w:gridCol w:w="456"/>
        <w:gridCol w:w="480"/>
        <w:gridCol w:w="503"/>
        <w:gridCol w:w="574"/>
        <w:gridCol w:w="886"/>
        <w:gridCol w:w="831"/>
        <w:gridCol w:w="831"/>
      </w:tblGrid>
      <w:tr>
        <w:trPr>
          <w:trHeight w:val="58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49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,1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0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9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2,6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9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2,60</w:t>
            </w:r>
          </w:p>
        </w:tc>
      </w:tr>
      <w:tr>
        <w:trPr>
          <w:trHeight w:val="12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9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2,6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9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57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10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2 год и на плановый перио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lang w:eastAsia="ru-RU"/>
        </w:rPr>
      </w:pPr>
      <w:r>
        <w:rPr>
          <w:rFonts w:cs="Arial CYR" w:ascii="Arial CYR" w:hAnsi="Arial CYR"/>
          <w:b/>
          <w:bCs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34"/>
        <w:gridCol w:w="2540"/>
        <w:gridCol w:w="1320"/>
        <w:gridCol w:w="1320"/>
        <w:gridCol w:w="993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7" w:name="RANGE!A1%3AH24"/>
            <w:bookmarkEnd w:id="7"/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8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3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6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 проекту решения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18"/>
        <w:gridCol w:w="992"/>
        <w:gridCol w:w="1400"/>
        <w:gridCol w:w="1151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,3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ивлеч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,3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8.11.2023 года № 46/2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 бюджете Архангельско - Голицын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710"/>
        <w:gridCol w:w="3537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 - Голицы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№4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8.11.2023 года № 46/2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группа по организации и проведению публичных слушаний по проекту решения Совета депутатов Архангельско - Голицынского сельского поселения  «О бюджете Архангельско - Голицынского сельского поселения на 2023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80"/>
      </w:tblGrid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Ольг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рхангельско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жилкин Юрий Александр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Евгений Серге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Архангельско- Голицынского сельского поселения по избирательному округу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 и отчетности по работе с сельскими поселения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Архангельско - Голицынского сельского поселения</w:t>
      </w:r>
    </w:p>
    <w:p>
      <w:pPr>
        <w:pStyle w:val="Normal"/>
        <w:jc w:val="right"/>
        <w:rPr/>
      </w:pPr>
      <w:r>
        <w:rPr/>
        <w:t>от 28.11.2023 года № 46/2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Архангельско - Голицынского сельского поселения «О бюджете Архангельско - Голицы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00964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970"/>
                              <w:gridCol w:w="862"/>
                              <w:gridCol w:w="994"/>
                              <w:gridCol w:w="994"/>
                              <w:gridCol w:w="1323"/>
                              <w:gridCol w:w="1200"/>
                              <w:gridCol w:w="1141"/>
                              <w:gridCol w:w="124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а, статья. Часть статьи, пунк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роекта Уста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кст проекта Устава с учетом поправки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ем внесена по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.И.О. гражданина (граждан) внесшего предлож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ий адрес, телефон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нные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работы (уче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Char1CharChar1CharCh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5pt;mso-wrap-distance-left:9pt;mso-wrap-distance-right:9pt;mso-wrap-distance-top:0pt;mso-wrap-distance-bottom:0pt;margin-top:4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970"/>
                        <w:gridCol w:w="862"/>
                        <w:gridCol w:w="994"/>
                        <w:gridCol w:w="994"/>
                        <w:gridCol w:w="1323"/>
                        <w:gridCol w:w="1200"/>
                        <w:gridCol w:w="1141"/>
                        <w:gridCol w:w="124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а, статья. Часть статьи, пункт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роекта Устав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кст проекта Устава с учетом поправки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м внесена поправк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.И.О. гражданина (граждан) внесшего предлож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ий адрес, телефон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нные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работы (учебы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Char1CharChar1CharCh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Администрация</dc:creator>
  <dc:description/>
  <cp:keywords/>
  <dc:language>en-US</dc:language>
  <cp:lastModifiedBy>Ольга Александровна</cp:lastModifiedBy>
  <cp:lastPrinted>2023-11-17T08:33:00Z</cp:lastPrinted>
  <dcterms:modified xsi:type="dcterms:W3CDTF">2023-11-28T05:42:00Z</dcterms:modified>
  <cp:revision>27</cp:revision>
  <dc:subject/>
  <dc:title>РЕСПУБЛИКА МОРДОВИЯ</dc:title>
</cp:coreProperties>
</file>