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                                                            № 48/2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08.09.2023 года № 41/233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3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4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8.12.2023 года № 48/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2551"/>
        <w:gridCol w:w="2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соц.объектов и памятников ВОВ от накопившегося мусора,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вента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353611228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3-12-28T10:38:00Z</dcterms:modified>
  <cp:revision>29</cp:revision>
  <dc:subject/>
  <dc:title> </dc:title>
</cp:coreProperties>
</file>