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aps/>
          <w:sz w:val="28"/>
          <w:szCs w:val="20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uppressAutoHyphens w:val="false"/>
        <w:ind w:left="-426"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8.12.2023                                                                                                      № 48/25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бюджете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твердить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заевского муниципального района Республики Мордовия на 2024 год и плановый период 2025 и 2026 годов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. </w:t>
      </w:r>
      <w:r>
        <w:rPr>
          <w:b/>
          <w:b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бюджет Архангельско-Голицынского сельского поселения Рузаевского муниципального района Республики Мордовия (далее – местный бюджет) на 2024 год по доходам в сумме 3230,6 тыс. рублей и расходам в сумме 3142,0  тыс. рублей с превышением доходов над расходами (профицит) в сумме 88,6 тыс. рублей; на 2025 год по доходам в сумме 2279,0 тыс. рублей и расходам 2221,8  тыс. рублей с превышением доходов над расходами (профицит) на </w:t>
      </w:r>
      <w:r>
        <w:rPr>
          <w:sz w:val="28"/>
          <w:szCs w:val="28"/>
        </w:rPr>
        <w:t>сумму 62,6</w:t>
      </w:r>
      <w:r>
        <w:rPr>
          <w:color w:val="000000"/>
          <w:sz w:val="28"/>
          <w:szCs w:val="28"/>
        </w:rPr>
        <w:t xml:space="preserve"> тыс. рублей; на 2026 год по доходам в сумме 2285,0 тыс. рублей и расходам 2216,3 тыс. рублей с превышением доходов над расходами (профицит) в сумме 78,3 тыс. рублей.</w:t>
      </w:r>
      <w:bookmarkStart w:id="0" w:name="_Hlk90024596"/>
      <w:bookmarkEnd w:id="0"/>
    </w:p>
    <w:p>
      <w:pPr>
        <w:pStyle w:val="Normal"/>
        <w:tabs>
          <w:tab w:val="clear" w:pos="708"/>
          <w:tab w:val="left" w:pos="142" w:leader="none"/>
        </w:tabs>
        <w:ind w:left="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ъем налоговых и неналоговых доходов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Утвердить объем налоговых и неналоговых доходов бюджета Архангельско-Голицынского сельского поселения Рузаевского муниципального района Республики Мордовия на 2024 год в сумме 1047,9 тыс. рублей; на 2025 год в сумме 1052,6 тыс. рублей; на 2026 год в сумме 1058,8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поступлений доходов по основным источникам бюджета Архангельско-Голицынского сельского поселения на 2024 год и плановый период 2025 и 2026 годов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3. Распределение расход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на 2024 год и на плановый период 2025 и 2026 годов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узаевского муниципального района Республики Мордовия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</w:t>
      </w:r>
      <w:r>
        <w:rPr>
          <w:sz w:val="28"/>
          <w:szCs w:val="28"/>
        </w:rPr>
        <w:t xml:space="preserve">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 xml:space="preserve">на 2024 год и на плановый период 2025 и 2026 годов </w:t>
      </w:r>
      <w:r>
        <w:rPr>
          <w:sz w:val="28"/>
          <w:szCs w:val="28"/>
        </w:rPr>
        <w:t xml:space="preserve">согласно приложению 4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</w:t>
      </w:r>
      <w:r>
        <w:rPr>
          <w:color w:val="000000"/>
          <w:sz w:val="28"/>
          <w:szCs w:val="28"/>
        </w:rPr>
        <w:t>Архангельско-Голицынского сельского поселения</w:t>
      </w:r>
      <w:r>
        <w:rPr>
          <w:bCs/>
          <w:sz w:val="28"/>
          <w:szCs w:val="28"/>
        </w:rPr>
        <w:t xml:space="preserve">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4. Условия применения актов, влекущих увеличение расходов или уменьшение доходов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, влекущие дополнительные расходы за счет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 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, после внесения изменений в решение 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и плановый период 2025 и 2026 го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Остатки средств местного бюджета, сложившиеся на начало текущего финансового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местного бюджета, сложившиеся на начало текущего финансового года, направляются на оплату заключенных от Архангельско-Голицынского сельского поселения Рузаевского муниципального района Республики Мордовия договоров на поставку товаров, выполнение работ, оказание услуг, подлежавших в соответствии с условиями этих договор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договоров в установленном законодательством порядке в отчетном финансовом г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Бюджетные ассигнования на закупку товаров, работ, услуг для муниципальных нужд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 бюджета Архангельско-Голицынского сельского поселения </w:t>
      </w:r>
      <w:r>
        <w:rPr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bCs/>
          <w:sz w:val="28"/>
          <w:szCs w:val="28"/>
        </w:rPr>
        <w:t xml:space="preserve"> предоставляются бюджетные ассигнования на закупку товаров, работ, услуг для обеспечения муниципальных нужд Архангельско-Голицынского сельского поселения Рузаевского муниципального района Республики Мордовия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Бюджетные ассигнования на социальное обеспечени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предоставляются бюджетные ассигнования на социальное обеспечение населения в соответствии с законодательством Республики Мордовия и нормативными правовыми актами </w:t>
      </w:r>
      <w:r>
        <w:rPr>
          <w:color w:val="000000"/>
          <w:sz w:val="28"/>
          <w:szCs w:val="28"/>
        </w:rPr>
        <w:t xml:space="preserve">Архангельско-Голицынского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местного бюджета предоставляются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по старости (инвалидности) лицам, замещавшим муниципальные должности, муниципальным служащи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 Принятие обязательств бюджетными и казенными учреждениями Архангельско-Голицы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ключение бюджетными учреждениями договоров, исполнение которых осуществляется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>, производится в пределах утвержденных им лимитов бюджетных обязательств в соответствии с ведомственной и функциональной структурами классификации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я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обеспечивает в установленном порядке учет обязательств, подлежащих исполнению за счет средств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учреждениями, финансируемыми из бюджета Архангельско-Голицы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color w:val="000000"/>
          <w:sz w:val="28"/>
          <w:szCs w:val="28"/>
        </w:rPr>
        <w:t>, на основе смет доходов 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униципальные внутренние заимствования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 xml:space="preserve">сельского поселения Рузаевского муниципального района Республики Мордовия, муниципальный долг </w:t>
      </w:r>
      <w:r>
        <w:rPr>
          <w:b/>
          <w:sz w:val="28"/>
          <w:szCs w:val="28"/>
        </w:rPr>
        <w:t xml:space="preserve">Архангельско-Голицынского </w:t>
      </w:r>
      <w:r>
        <w:rPr>
          <w:b/>
          <w:bCs/>
          <w:sz w:val="28"/>
          <w:szCs w:val="28"/>
        </w:rPr>
        <w:t>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аво осуществления муниципальных внутренних заимствований Архангельско-Голицынского сельского поселения Рузае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от имени Архангельско-Голицынского сельского поселения Рузае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спублики Мордовия принадлежит Администрации Архангельско-Голицынского сельского поселения 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Архангельско-Голицынского сельского поселения Рузаевского муниципального района Республики Мордовия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заимствований Архангельско-Голицынского сельского поселения Рузаевского муниципального района Республики Мордовия на 2024 год в сумме 0,00 тыс. рублей, на 2025 год – 0,00 тыс. рублей, на 2026 год - 0,00 тыс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 Архангельско-Голицынского сельского поселения Рузае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Мордовия на 1 января 2025 года в сумме 998,7 тыс. рублей, на 1 января 2026 года – 936,1 тыс. рублей, на 1 января 2027 года – 857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асходов на обслуживание муниципального долга Архангельско-Голицынского сельского поселения Рузаевского муниципального района Республики Мордовия на 2024 год в сумме 2,0 тыс. рублей, на 2025 год – 1,5 тыс. рублей, на 2026 год – 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рхний предел муниципального долга по муниципальным гарантиям Архангельско-Голицынского сельского поселения Рузаевского муниципального района Республики Мордовия на 1 января 2024 года в сумме 0,0 тыс. рублей, на 1 января 2025 года – 0,0 тыс. рублей, на 1 января 2026 года - 0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 xml:space="preserve">Резервный фонд администрации </w:t>
      </w:r>
      <w:r>
        <w:rPr>
          <w:b/>
          <w:sz w:val="28"/>
          <w:szCs w:val="28"/>
        </w:rPr>
        <w:t>Архангельско-Голицын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становить размер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color w:val="000000"/>
          <w:sz w:val="28"/>
          <w:szCs w:val="28"/>
        </w:rPr>
        <w:t>Рузаевского муниципального района Республики Мордовия</w:t>
      </w:r>
      <w:r>
        <w:rPr>
          <w:sz w:val="28"/>
          <w:szCs w:val="28"/>
        </w:rPr>
        <w:t xml:space="preserve"> на 2024 год устанавливается в размере 20,9 тыс. рублей; на 2025 год устанавливается в размере 11,5 тыс. рублей; на 2026 год устанавливается в размере 11,5 тыс. рубл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3. Средства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предусмотренные в составе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, используются по решению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4. Порядок расходования средств Резервного фонда администрации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 xml:space="preserve"> определяется администрацией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Руза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1. Источники внутреннего финансирования дефицита бюджета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 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точники внутреннего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остатков средств на счетах по учету средств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в течение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р поступлений из источников финансирования дефицита бюджета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  муниципального района Республики Мордовия на 2024 год и плановый период 2025 и 2026 год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Решение вступает в силу с 1 января 2024 года</w:t>
      </w:r>
      <w:r>
        <w:rPr>
          <w:sz w:val="28"/>
          <w:szCs w:val="28"/>
        </w:rPr>
        <w:t xml:space="preserve"> и подлежит обнародованию в информационном бюллетен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в сети «Интернет»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3. Действие нормативных правовых актов </w:t>
      </w:r>
      <w:r>
        <w:rPr>
          <w:b/>
          <w:color w:val="000000"/>
          <w:sz w:val="28"/>
          <w:szCs w:val="28"/>
        </w:rPr>
        <w:t>Архангельско-Голицынского</w:t>
      </w:r>
      <w:r>
        <w:rPr>
          <w:b/>
          <w:sz w:val="28"/>
          <w:szCs w:val="28"/>
        </w:rPr>
        <w:t xml:space="preserve"> сельского поселения Рузае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, принятые на основе и во исполнение Решений Совета депутатов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 Рузаевского муниципального района республики Мордовия  «О бюджете </w:t>
      </w:r>
      <w:r>
        <w:rPr>
          <w:color w:val="000000"/>
          <w:sz w:val="28"/>
          <w:szCs w:val="28"/>
        </w:rPr>
        <w:t>Архангельско-Голицынского</w:t>
      </w:r>
      <w:r>
        <w:rPr>
          <w:sz w:val="28"/>
          <w:szCs w:val="28"/>
        </w:rPr>
        <w:t xml:space="preserve"> сельского поселения Рузаевского муниципального района Республики Мордовия  на 2024 год и плановый период 2025 и 2026 годов» действуют в части, не противоречащей настоящему Реш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Архангельско-Гол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 Тих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еспублики Мордовия на 202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и на плановый период 2024 и 2025 гг."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 ПОСТУПЛЕНИЙ ДОХОДОВ  ПО ОСНОВНЫМ ИСТОЧНИКАМ БЮДЖЕТ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394"/>
        <w:gridCol w:w="972"/>
        <w:gridCol w:w="8"/>
        <w:gridCol w:w="1147"/>
        <w:gridCol w:w="1134"/>
      </w:tblGrid>
      <w:tr>
        <w:trPr>
          <w:trHeight w:val="5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3 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00,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272,6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15001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15002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4001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,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49999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жетные трансферты, передаваемые бюджетам сельских посел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29999 10 0000 150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2557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. Детские площад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3 2 02 3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,7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30024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3 2 02 35118 1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0"/>
        <w:gridCol w:w="480"/>
        <w:gridCol w:w="539"/>
        <w:gridCol w:w="540"/>
        <w:gridCol w:w="439"/>
        <w:gridCol w:w="472"/>
        <w:gridCol w:w="656"/>
        <w:gridCol w:w="550"/>
        <w:gridCol w:w="1009"/>
        <w:gridCol w:w="850"/>
        <w:gridCol w:w="893"/>
      </w:tblGrid>
      <w:tr>
        <w:trPr>
          <w:trHeight w:val="37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bookmarkStart w:id="1" w:name="RANGE!A1%3AL204"/>
            <w:bookmarkEnd w:id="1"/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0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6год</w:t>
            </w:r>
          </w:p>
        </w:tc>
      </w:tr>
      <w:tr>
        <w:trPr>
          <w:trHeight w:val="2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5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9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59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69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  <w:lang w:eastAsia="ru-RU"/>
        </w:rPr>
      </w:pPr>
      <w:r>
        <w:rPr>
          <w:rFonts w:cs="Arial CYR" w:ascii="Arial CYR" w:hAnsi="Arial CYR"/>
          <w:b/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  <w:bookmarkStart w:id="2" w:name="RANGE!A1%3AK204"/>
      <w:bookmarkStart w:id="3" w:name="RANGE!A1%3AK204"/>
      <w:bookmarkEnd w:id="3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80"/>
        <w:gridCol w:w="555"/>
        <w:gridCol w:w="540"/>
        <w:gridCol w:w="439"/>
        <w:gridCol w:w="472"/>
        <w:gridCol w:w="661"/>
        <w:gridCol w:w="550"/>
        <w:gridCol w:w="981"/>
        <w:gridCol w:w="851"/>
        <w:gridCol w:w="992"/>
      </w:tblGrid>
      <w:tr>
        <w:trPr>
          <w:trHeight w:val="40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5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0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2,60</w:t>
            </w:r>
          </w:p>
        </w:tc>
      </w:tr>
      <w:tr>
        <w:trPr>
          <w:trHeight w:val="7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52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81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8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82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81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9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</w:t>
              <w:br/>
              <w:t>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6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СЛУЖИВАНИЕ ГОСУДАРСТВЕННОГО (МУНИЦИПАЛЬНОГО ДОЛГ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Республики Мордовия на 202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lang w:eastAsia="ru-RU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  <w:bookmarkStart w:id="4" w:name="RANGE!A1%3AQ354"/>
      <w:bookmarkStart w:id="5" w:name="RANGE!A1%3AQ354"/>
      <w:bookmarkEnd w:id="5"/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40"/>
        <w:gridCol w:w="400"/>
        <w:gridCol w:w="461"/>
        <w:gridCol w:w="880"/>
        <w:gridCol w:w="516"/>
        <w:gridCol w:w="480"/>
        <w:gridCol w:w="575"/>
        <w:gridCol w:w="700"/>
        <w:gridCol w:w="834"/>
        <w:gridCol w:w="851"/>
        <w:gridCol w:w="845"/>
      </w:tblGrid>
      <w:tr>
        <w:trPr>
          <w:trHeight w:val="58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5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(тыс.</w:t>
              <w:br/>
              <w:t>руб.)</w:t>
              <w:br/>
              <w:t>2026 год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5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7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"Безопасные и качественные дороги в Рузаевском муниципальном районе на 2019-2024 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гиональный проект "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R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Q3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униципальная программа Архангельско-Голицынского сельского поселения Рузаевского муниципального района "Комплексн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еное мероприятие "Благоустройство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Благоустройство сельских террито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L57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 159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64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9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14,1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1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6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71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66,4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,20</w:t>
            </w:r>
          </w:p>
        </w:tc>
      </w:tr>
      <w:tr>
        <w:trPr>
          <w:trHeight w:val="4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,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,3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52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3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й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23,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23,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33,70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50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23,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333,7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26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т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30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11,90</w:t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57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030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1,90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9,80</w:t>
            </w:r>
          </w:p>
        </w:tc>
      </w:tr>
      <w:tr>
        <w:trPr>
          <w:trHeight w:val="1032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03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7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7,00</w:t>
            </w:r>
          </w:p>
        </w:tc>
      </w:tr>
      <w:tr>
        <w:trPr>
          <w:trHeight w:val="51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638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48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,7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И НА 2022 ГОД И НА ПЛАНОВЫЙ ПЕРИОД 2023 И 2024 ГОДЫ</w:t>
      </w:r>
      <w:bookmarkStart w:id="6" w:name="RANGE!A1%3AH24"/>
      <w:bookmarkEnd w:id="6"/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03"/>
        <w:gridCol w:w="2860"/>
        <w:gridCol w:w="1480"/>
        <w:gridCol w:w="1280"/>
        <w:gridCol w:w="1280"/>
      </w:tblGrid>
      <w:tr>
        <w:trPr>
          <w:trHeight w:val="1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ом сельскго поселения на 202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0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1,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2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00  0000 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3  00  00  10  0000 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1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0  00  00  0000 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6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6,1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230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79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00  0000 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6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6,1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 05  02  01  10  0000 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6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6,1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внутренних оборо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внутренних заимствований (КОСГУ 810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57  00  00  00  00  0000  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30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7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85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5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43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47,8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ицит/Дефици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татк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гашение бюджетного кредита районному бюджет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3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"О бюджете Архангельско-Голицынского сельского 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Рузаевского муниципального района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Республики Мордовия на 2024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и на плановый период 2025 и 2026 гг."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09"/>
        <w:gridCol w:w="1500"/>
        <w:gridCol w:w="1400"/>
        <w:gridCol w:w="1600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ы заимствова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ривлечени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средств, направляемых на погашение основной суммы долга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0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Helv" w:hAnsi="Helv" w:cs="He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Helv" w:hAnsi="Helv" w:cs="Helv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1:00Z</dcterms:created>
  <dc:creator>Администрация</dc:creator>
  <dc:description/>
  <cp:keywords/>
  <dc:language>en-US</dc:language>
  <cp:lastModifiedBy>Ольга Александровна</cp:lastModifiedBy>
  <cp:lastPrinted>2023-11-17T08:33:00Z</cp:lastPrinted>
  <dcterms:modified xsi:type="dcterms:W3CDTF">2023-12-28T10:54:00Z</dcterms:modified>
  <cp:revision>47</cp:revision>
  <dc:subject/>
  <dc:title>РЕСПУБЛИКА МОРДОВИЯ</dc:title>
</cp:coreProperties>
</file>