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12.2023     </w:t>
        <w:tab/>
        <w:tab/>
        <w:tab/>
        <w:tab/>
        <w:t xml:space="preserve">                                                               № 48/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лана ремонта автомобильных дорог общего пользования местного значения в границах Архангельско-Голицынского  сельского поселения на 2024 год и плановый период 2025- 2026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6 октября 2003 года№ 131-ФЗ «Об общих принципах организации местного самоуправления в Российской Федерации», пунктом 5 статьи 1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12 Федерального закона от 10.12.1995 г. № 196-ФЗ «О безопасности дорожного движения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Архангельско - Голицынского сельского поселения Рузаев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мероприятий по ремонту автомобильных дорог общего пользования местного значения в границах Архангельско-Голицынского  сельского поселения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информационном бюллетене </w:t>
      </w:r>
      <w:r>
        <w:rPr>
          <w:bCs/>
          <w:sz w:val="28"/>
          <w:szCs w:val="28"/>
        </w:rPr>
        <w:t>Архангельско - 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рхангельско - Голицы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О.А. Тихон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Архангельско-Голицынского  сельского поселения </w:t>
      </w:r>
    </w:p>
    <w:p>
      <w:pPr>
        <w:pStyle w:val="Normal"/>
        <w:jc w:val="right"/>
        <w:rPr/>
      </w:pPr>
      <w:r>
        <w:rPr/>
        <w:t>от 28.12.2023 № 48/260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hd w:fill="FFFFFF" w:val="clear"/>
        </w:rPr>
        <w:t>План дорожных работ общего пользования местного значения в границах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Архангельско-Голицынского сельского поселения </w:t>
      </w:r>
    </w:p>
    <w:p>
      <w:pPr>
        <w:pStyle w:val="Normal"/>
        <w:jc w:val="center"/>
        <w:rPr/>
      </w:pPr>
      <w:r>
        <w:rPr>
          <w:b/>
          <w:shd w:fill="FFFFFF" w:val="clear"/>
        </w:rPr>
        <w:t>на 2024 год и плановый период 2025 -2026 г.г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751"/>
        <w:gridCol w:w="2551"/>
      </w:tblGrid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автодорог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год</w:t>
            </w:r>
          </w:p>
        </w:tc>
      </w:tr>
      <w:tr>
        <w:trPr>
          <w:trHeight w:val="13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по ул. Набережная в с. Красный Клин (протяженностью 1,5 км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13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ная дорога по ул. Заречная в с.Архангельское Голицыно (протяженностью 1,2 км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13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ная дорога по ул. Новая в с.Архангельское Голицыно (протяженностью 1,5 км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13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ная дорога по ул. Новая в д. Надеждинка (протяженностью 0,8 км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13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по ул. Кирова в д. Надеждинка (протяженностью 0,8 км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13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по ул. Суркова в с.Архангельское Голицыно (протяженностью 0,4 км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93086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22:00Z</dcterms:created>
  <dc:creator>Галина Ивановна</dc:creator>
  <dc:description/>
  <cp:keywords/>
  <dc:language>en-US</dc:language>
  <cp:lastModifiedBy>Ольга Александровна</cp:lastModifiedBy>
  <cp:lastPrinted>2021-12-27T11:07:00Z</cp:lastPrinted>
  <dcterms:modified xsi:type="dcterms:W3CDTF">2023-12-28T10:59:00Z</dcterms:modified>
  <cp:revision>7</cp:revision>
  <dc:subject/>
  <dc:title> </dc:title>
</cp:coreProperties>
</file>