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8.12.2023     </w:t>
        <w:tab/>
        <w:tab/>
        <w:tab/>
        <w:tab/>
        <w:t xml:space="preserve">                                                               № 48/2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органами местного самоуправления Архангельско-Голицынского сельского поселения части полномочий по решению вопросов местного значения от органов местного самоуправления Руза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статьи 15 Федерального закона 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1"/>
        <w:pBdr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части полномочий органов местного самоуправления Рузаевского муниципального района Республики Мордов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 границах сельского поселения электро-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91/entry/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жилищным законодательств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проведения мероприятий, осуществляемых в рамках реализации подпрограммы «Переселение граждан из аварийного жилищного фонда в Республике Мордовия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493391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«Развитие жилищного строительства и сферы жилищно-коммунального хозяйства»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493391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ордовия от 06 февраля 2019 г. № 53, и направленны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49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 части 2 статьи 4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(или) на строительство таких дом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91/entry/3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7 статьи 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исключением проведения мероприятий, финансируемых за счет бюджетных ассигнований Дорожного фонда Республики Мордовия и предусмотренных Порядком формирования и использования бюджетных ассигнований Дорожного фонда Республики Мордовия, утвержденным постановлением Правительства Республики Мордовия от 26 декабря 2011 г. № 518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снабжения населения (за исключением организации обеспечения централизованным водоснабжением) в пределах полномочий, установленных законодательством Российской Федерации, согласно перечню сельских поселений, указанных в приложении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отведения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ереда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тепл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. Направить настоящее решение органу местного самоуправления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Заклю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о передаче осуществления части полномочий органов местного самоуправления Рузаевского муниципального района по решению, указанных в пункте 1 настоящего решения, вопросов местного значения органам местного самоуправления сельских поселений Рузаевского муниципального района Республики Мордовия сроком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4 года</w:t>
      </w:r>
      <w:r>
        <w:rPr>
          <w:rFonts w:cs="Times New Roman" w:ascii="Times New Roman" w:hAnsi="Times New Roman"/>
          <w:bCs/>
          <w:sz w:val="28"/>
          <w:szCs w:val="28"/>
        </w:rPr>
        <w:t>, подлежит обнародованию в информационном бюллетене Архангельско-Голицы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рхангельско - Голицынского 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               О.А. Тихонова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w="11906" w:h="16800"/>
      <w:pgMar w:left="1100" w:right="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9:00Z</dcterms:created>
  <dc:creator>Екатерина Юрьевна Лисенкова</dc:creator>
  <dc:description/>
  <cp:keywords/>
  <dc:language>en-US</dc:language>
  <cp:lastModifiedBy>Ольга Александровна</cp:lastModifiedBy>
  <cp:lastPrinted>2022-12-30T10:11:00Z</cp:lastPrinted>
  <dcterms:modified xsi:type="dcterms:W3CDTF">2024-01-06T09:44:00Z</dcterms:modified>
  <cp:revision>8</cp:revision>
  <dc:subject/>
  <dc:title>СОВЕТ ДЕПУТАТОВ</dc:title>
</cp:coreProperties>
</file>