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0.01.2024                                                                                                             № 49/264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4 квартал 2023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4 квартал 2023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https://arxgoliczino.gosuslugi.ru/ 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Архангельско- Голицы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О.А. Тихонова</w:t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5"/>
        <w:gridCol w:w="222"/>
        <w:gridCol w:w="17"/>
        <w:gridCol w:w="664"/>
        <w:gridCol w:w="2106"/>
        <w:gridCol w:w="1519"/>
        <w:gridCol w:w="1346"/>
        <w:gridCol w:w="222"/>
        <w:gridCol w:w="17"/>
        <w:gridCol w:w="1402"/>
        <w:gridCol w:w="1489"/>
        <w:gridCol w:w="222"/>
        <w:gridCol w:w="17"/>
        <w:gridCol w:w="1750"/>
        <w:gridCol w:w="1939"/>
        <w:gridCol w:w="313"/>
        <w:gridCol w:w="6"/>
      </w:tblGrid>
      <w:tr>
        <w:trPr>
          <w:trHeight w:val="450" w:hRule="atLeast"/>
        </w:trPr>
        <w:tc>
          <w:tcPr>
            <w:tcW w:w="15860" w:type="dxa"/>
            <w:gridSpan w:val="17"/>
            <w:tcBorders/>
          </w:tcPr>
          <w:p>
            <w:pPr>
              <w:pStyle w:val="Normal"/>
              <w:ind w:firstLine="16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тв. приказом Минфина РФ</w:t>
              <w:br/>
              <w:t>от 28 декабря 2010 г. № 191н (в ред. от 19 декабря 2014 г.)</w:t>
            </w:r>
          </w:p>
        </w:tc>
      </w:tr>
      <w:tr>
        <w:trPr>
          <w:trHeight w:val="1050" w:hRule="atLeast"/>
        </w:trPr>
        <w:tc>
          <w:tcPr>
            <w:tcW w:w="1586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ТЧЕТ  ОБ  ИСПОЛНЕНИИ БЮДЖЕТА</w:t>
              <w:br/>
              <w:t>ГЛАВНОГО РАСПОРЯДИТЕЛЯ, РАСПОРЯДИТЕЛЯ, ПОЛУЧАТЕЛЯ БЮДЖЕТНЫХ СРЕДСТВ,</w:t>
              <w:br/>
              <w:t>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Ы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.01.20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6434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5860" w:type="dxa"/>
            <w:gridSpan w:val="17"/>
            <w:tcBorders/>
          </w:tcPr>
          <w:p>
            <w:pPr>
              <w:pStyle w:val="Normal"/>
              <w:ind w:firstLine="192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рма по ОКУД</w:t>
            </w:r>
          </w:p>
        </w:tc>
      </w:tr>
      <w:tr>
        <w:trPr>
          <w:trHeight w:val="462" w:hRule="atLeast"/>
        </w:trPr>
        <w:tc>
          <w:tcPr>
            <w:tcW w:w="15860" w:type="dxa"/>
            <w:gridSpan w:val="17"/>
            <w:tcBorders/>
          </w:tcPr>
          <w:p>
            <w:pPr>
              <w:pStyle w:val="Normal"/>
              <w:ind w:firstLine="192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 1 января 2024 г.                                                                                                                                               Дата</w:t>
              <w:br/>
              <w:t>Код субъекта бюджетной отчетности</w:t>
            </w:r>
          </w:p>
        </w:tc>
      </w:tr>
      <w:tr>
        <w:trPr>
          <w:trHeight w:val="765" w:hRule="atLeast"/>
        </w:trPr>
        <w:tc>
          <w:tcPr>
            <w:tcW w:w="8711" w:type="dxa"/>
            <w:gridSpan w:val="9"/>
            <w:tcBorders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  <w:br/>
              <w:t>главный администратор, администратор источников</w:t>
            </w:r>
          </w:p>
        </w:tc>
        <w:tc>
          <w:tcPr>
            <w:tcW w:w="7149" w:type="dxa"/>
            <w:gridSpan w:val="8"/>
            <w:tcBorders/>
            <w:vAlign w:val="bottom"/>
          </w:tcPr>
          <w:p>
            <w:pPr>
              <w:pStyle w:val="Normal"/>
              <w:ind w:firstLine="41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ОКПО</w:t>
            </w:r>
          </w:p>
        </w:tc>
      </w:tr>
      <w:tr>
        <w:trPr>
          <w:trHeight w:val="480" w:hRule="atLeast"/>
        </w:trPr>
        <w:tc>
          <w:tcPr>
            <w:tcW w:w="2615" w:type="dxa"/>
            <w:gridSpan w:val="2"/>
            <w:tcBorders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нансирования дефицита бюджета</w:t>
              <w:br/>
              <w:t>Наименование бюджета</w:t>
            </w:r>
          </w:p>
        </w:tc>
        <w:tc>
          <w:tcPr>
            <w:tcW w:w="9004" w:type="dxa"/>
            <w:gridSpan w:val="10"/>
            <w:tcBorders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  <w:t>Архангельско-Голицынского сельское поселение Рузаевского муниципального района Республики Мордовия</w:t>
              <w:br/>
              <w:t>Бюджет сельских поселений</w:t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Normal"/>
              <w:ind w:firstLine="1920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по БК</w:t>
              <w:br/>
              <w:t>по ОКТМО</w:t>
            </w:r>
          </w:p>
        </w:tc>
      </w:tr>
      <w:tr>
        <w:trPr>
          <w:trHeight w:val="765" w:hRule="atLeast"/>
        </w:trPr>
        <w:tc>
          <w:tcPr>
            <w:tcW w:w="15860" w:type="dxa"/>
            <w:gridSpan w:val="17"/>
            <w:tcBorders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ичность:  месячная, квартальная, годовая</w:t>
              <w:br/>
              <w:t>Единица измерения:  руб.                                                                                                                                                                                                                                                                             по ОКЕИ</w:t>
              <w:br/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</w:t>
              <w:br/>
              <w:t>строк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дохода по бюджетной</w:t>
              <w:br/>
              <w:t>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твержденные</w:t>
              <w:br/>
              <w:t>бюджетные назначения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исполненные</w:t>
              <w:br/>
              <w:t>назначения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ез финансовые</w:t>
              <w:br/>
              <w:t>орган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ез банковские</w:t>
              <w:br/>
              <w:t>сче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кассовые</w:t>
              <w:br/>
              <w:t>операции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300 58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21 951,9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221 951,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100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17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9 709,7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9 709,7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 438,8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101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 522,1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 522,1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0001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 522,1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 522,1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1001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 572,5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 572,5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10011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 556,57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 556,5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10013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,9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,9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2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2001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,7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,7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7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20011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,7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,7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3001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952,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952,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030011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952,10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952,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13001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2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102130011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2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106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79 9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5 187,5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5 187,5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 438,8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100000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 72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 726,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103010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 72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 726,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,</w:t>
              <w:br/>
              <w:t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1030101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 726,4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 726,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600000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 9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7 461,1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7 461,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4 438,85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603000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 671,3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 671,3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 628,6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821060603310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 671,3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 671,3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 628,6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6033101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1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 671,38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1 671,3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 628,62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604000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 789,7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 789,7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810,2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6043100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 789,7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 789,7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810,2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10606043101000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 789,77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 789,7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 810,2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100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 595,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6 595,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111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109000000000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109040000000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1090451000001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 545,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114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5 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11402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 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реализации имущества,</w:t>
              <w:br/>
              <w:t>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402050100000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 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реализации иного имущества,</w:t>
              <w:br/>
              <w:t>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402053100000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5 2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4060000000004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4060200000004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4060251000004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117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5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5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7050000000001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5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5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117050501000001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 7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5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 05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0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906 88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45 647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45 647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 237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2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46 88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85 647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85 647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 237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10000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5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5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15001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1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1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15001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1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 1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15002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 4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15002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 4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 4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20000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1 9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 9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29999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1 9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 9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29999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1 9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 9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7 9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30000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1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1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30024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30024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35118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 3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 3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35118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 3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 3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 3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40000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04 384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40014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40014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67 147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499990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249999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 237,0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207000000000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705000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320705030100000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spacing w:lineRule="auto" w:line="336" w:before="77" w:after="120"/>
        <w:ind w:left="11808" w:right="193" w:firstLine="2037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40" w:right="4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4-01-31T07:06:00Z</dcterms:modified>
  <cp:revision>8</cp:revision>
  <dc:subject/>
  <dc:title/>
</cp:coreProperties>
</file>