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03.2024                                                                                                       № 53/27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Главы Архангельско-Голицынского сельского поселения </w:t>
      </w:r>
      <w:r>
        <w:rPr>
          <w:b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о результатах работы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Заслушав и обсудив отчет Главы Архангельско-Голицынского сельского поселения Рузаевского муниципального района Республики Мордовия о результатах работы за 2023 год, руководствуясь Уставом Архангельско-Голицынского поселения Рузаевского муниципального района Республики Мордови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о результатах работы за 2023 год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.</w:t>
      </w:r>
    </w:p>
    <w:p>
      <w:pPr>
        <w:pStyle w:val="Style20"/>
        <w:spacing w:lineRule="auto" w:line="240"/>
        <w:ind w:left="0"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3.2024 г. № 53/27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о результатах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епутаты, коллеги, приглашенные!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сегодняшней встречи – подведение итогов деятельности администрации Архангельско-Голицынского сельского поселения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встреча проходит в очень сложное время. С февраля 2022 года Россия живёт под мощным политическим и санкционным давлением со стороны стран Зап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не смотря на возникающие сложности, актуальными остаются традиционные вопросы деятельност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ми задачами в работе администрации сельского поселения остаются исполнение полномочий в соответствии со ФЗ «Об общих принципах организации местного самоуправления в РФ» № 131-ФЗ, Уставом сельского поселения и другими федеральными и региональными правовыми актами. Это, прежд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проблем и вопросов поселения путем проведения сходов граждан, встреч с депутатами Совета депутатов Архангельско-Голицынского сельского поселения для решения вопросов жизнедеятельности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состав Архангельско-Голицынского сельского поселения входит 7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Совета депутатов Архангельско - Голицынского сельского поселения Рузаевского муниципального района Республики Мордовия составляет 11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администрации Архангельско - Голицынского сельского поселения Рузаевского муниципального района Республики Мордовия сельского поселения составляет 1 человек – Глава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хангельско – Голицынском сельском поселении Рузаевского муниципального района Республики Мордовия проживает 143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же трудоспособного возраста – 233 человека, 16,2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доспособном возрасте – 876 человек, 61,09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 трудоспособного возраста – 325 человек, 22, 67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2023 год на территории Архангельско-Голицынского сельского поселения: </w:t>
      </w:r>
    </w:p>
    <w:p>
      <w:pPr>
        <w:pStyle w:val="Normal"/>
        <w:rPr/>
      </w:pPr>
      <w:r>
        <w:rPr>
          <w:sz w:val="28"/>
          <w:szCs w:val="28"/>
        </w:rPr>
        <w:t>родилось  -   6 человек</w:t>
      </w:r>
    </w:p>
    <w:p>
      <w:pPr>
        <w:pStyle w:val="Normal"/>
        <w:rPr/>
      </w:pPr>
      <w:r>
        <w:rPr>
          <w:sz w:val="28"/>
          <w:szCs w:val="28"/>
        </w:rPr>
        <w:t xml:space="preserve">умерло – 19 человек </w:t>
      </w:r>
    </w:p>
    <w:p>
      <w:pPr>
        <w:pStyle w:val="Normal"/>
        <w:rPr/>
      </w:pPr>
      <w:r>
        <w:rPr>
          <w:sz w:val="28"/>
          <w:szCs w:val="28"/>
        </w:rPr>
        <w:t>Естественная убыль  - (-13 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я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ыло  человек – 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ыло  человек – 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рационная прибыль - (- 32) человека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: посещает 9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Архангельско - Голицынского сельского поселения по выполнению плановых показателей за 2023 год оценива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доходов – 3 221 951,94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- 1 009 709,74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- 74 545,20 рубл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имущества - 270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чие неналоговые доходы – 22 050,00 рублей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, субсидии, дотации, межбюджетные трансферты – 1 845 647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совый расход составил 3 057 562,93 рублей, в т.ч. социальные выплаты (социальная доплата к пенсии муниципальным служащим) в сумме – 138 119,0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работа по исполнению наказов избирателей. Однако выполнение многих наказов требует наличия значительных финансовых средств, которыми сельские администрации зачастую не располагают, но наказы избирателей стараемся испол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о деятельности администрации осуществляется через Информационный бюллетень Архангельско-Голицынского сельского поселения и официальный сайт администрации Рузаевского муниципального района в сети Интернет, официальные страницы в социальных сетях,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й администрацией и депутатами осуществляются меры по      противодействию коррупции в границах населенных пунктов сельского поселения, для этого издано ряд постановлений администрации по противодействию коррупции и урегулированию конфликта интересов на муниципальной службе, а в действующие внесены необходим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  проводятся проверки полноты и достоверности представляемых сведений о доходах и расходах, об   имуществе и обязательствах имущественного характера Главой сельского поселения и депутатами сельского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остью по вопросам противодействия коррупции также осуществляется путем размещения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Архангельско-Голицынского сельского поселения в 2023 году сложила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задачи, которые стояли в 2023 году – это наполняемость бюджета поселения, сокращение неплатежей населения, т.е. работа по недоимке по платежам, инвентаризация земельного и жилищного фонда, благоустройство и наведение санитарного порядка на территории поселения, организация выполнения показателей социально-экономического развития, главный из которых выполнени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, исходя из интересов населения. Одна из главных задач – собираемость налогов и пополнение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вопросов местного значения является формирование, утверждение, исполнение бюджета поселения и контроль за исполнением д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за 2023 год – 3222,0 т. р. </w:t>
      </w:r>
    </w:p>
    <w:p>
      <w:pPr>
        <w:pStyle w:val="Normal"/>
        <w:jc w:val="both"/>
        <w:rPr/>
      </w:pPr>
      <w:r>
        <w:rPr/>
        <w:t xml:space="preserve">Исполнение расходной части бюджета за 2023 г. – 3057,6 т. р. </w:t>
        <w:tab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2835"/>
        <w:gridCol w:w="1560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Ф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autoSpaceDE w:val="true"/>
              <w:ind w:left="709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най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обеспечивает функционирование органов местного самоуправления, а также другие вопросы жизнедея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ропотливой работы по выполнению всех показателей социально-экономического развития поселение не имеет задолженности по заработной плате, своевременно производится расчет за потребляемые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для бюджета поселения является важнейшим источником доходов. Плательщиками данного налога являются физические лица, сельхозпредприятие ООО «Агросоюз». Анализ задолженности показал, что в числе задолжников жители, не проживающие на территории поселения и умершие граждане. Главой сельского поселения принимаются меры по установлению места жительства граждан и наследников о необходимости погашения задолженности.  Проводится активная работа с жителями с целью регистрации ими прав на земельные участки и имущество. Оказывается помощь пожилым гражданам в оплат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тесная работа с налоговым органом, предоставляется запрашиваемая ими информация. Оказывалось содействие налоговой инспекции в раздаче налоговых уведомлений на оплату земельного, транспортного налогов и налога на имущество физических лиц. Проводится корректировка реестра земель сельскохозяйственного назначения, проводилась неоднократно   выдача квитанций на оплату задолженности по налогам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звитием сельского хозяйства занимается одно крупное предприятие ООО «Агросоюз», которое является лидером по производству сельскохозяйственной продукции в Рузаевском муниципальном районе и важным источником дохода для сельского поселения, специализируется на растениеводстве и животн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своевременно поступают земельный налог за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ивое благоустроенное село и довольные лица жителей поселения, вот главное достижение мест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сомые результаты в плане наведении порядка на отдельных территориях села дают встречи с жителями, обмен мнениями и предложениями по вопросам благоустройства села и состояния придомовых территорий и мест общего пользования (памятники погибшим воинам, детские площадки, территория купели, центральные площади сельского поселения, территории кладбищ, придорожные полосы, контейнерные площад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истекший период администрацией неоднократно проводились выездные проверки комисси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администрация Архангельско-Голицынского сельского поселения уделяет содержанию автомобильных дорог населенного пункта поселения, протяженностью 29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летом производится обкос обочин автодорог поселения и расчистка дорог от снега в зимний период.</w:t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пожароопасный период вводится особый противопожарный режим, во время которого категорически запрещено проводить сжигание мусора, листьев, сухой растительности. Однако, несмотря на это, жгут мусор во дворах и за двор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 целью предотвращения ландшафтных возгораний в рамках пожароопасного сезона в 20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г. Администрацией поселения приняты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проводится постоянная работа по информированию населения о необходимости неукоснительного соблюдения мер пожарной безопасности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 официальном сайте Администрации сельского поселения, на информационных стендах размещены  агитационные материалы (листовки), информирующие населен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 окружающей среды, населению вручаются памятки   на противопожарную тематику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ятся профилактические рейды по обследованию мест проживания неблагополучных семей для проведения профилактической работы, направленной на информирование о необходимости неукоснительного соблюдения  мер пожарной безопасности (с вручением памяток родителям под подпись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акже, проводится работа по информированию населения о правилах безопасности на водных объектах на территории сельского поселения. 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у нас многоплановые и очень сложные. Но их максимальное выполнение жизненно важно для развития наше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ют учреждения культуры – «Арх-Голицынский клуб» МБУК «РЦК» и 2 сельских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работы библиотек является своевременное и качественное обслуживание читателей. Библиотеки занимаются краеведческой и просветительской деятельностью. Регулярно проводятся тематические мероприятия, посвященные торжественным датам. На базе обеих библиотек оформлены уголки крестьянско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по созданию условий для организации досуга и культурной жизн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ственных потребностей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ценностя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аивание новых фор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звитие новых форм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самодеятель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дминистрации, оценкой работы работников культуры жителями села является их участие в мероприятиях, проводимых на селе для жителей. Наши мероприятия, которые проходят при массовом участии жителей села, прочно вошли в традицию: новогодние праздники, «Масленица», «День Победы», «Русская березка» «День защиты детей», «День молодежи», международный фестиваль «Кургоня», «День работников сельского хозяйства и перерабатывающей промышленности», «День Пожилых людей», «День мат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для жителей сельского поселения, как и для всех россиян, является священным праздником. К этому событию мы готовимся всем поселением. На территории сельского поселения расположены: Обелиск-стела «Погибшим воинам в Великой Отечественной войне 1941-1945годы» в с. Красный Клин и Памятник с плитами бальзат погибшим воинам 1941-1945 гг. в с. Архангельское Голицыно. Мы благодарны жителям за инициативу и помощь организаций. В 2023 году изготовили ПСД «Текущий ремонт памятника погибшим воинам в годы Великой Отечественной войны 1941-1945 годов в с. Архангельское-Голицыно Рузаевского муниципального района Республики Мордовия» и получили положительно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роводит митинг у обелиска погибшим воинам – землякам в с. Красный Клин и у памятника Погибшим воинам в Великой Отечественной войне 1941-1945годы в с. Архангельское Голицыно. Ежегодно накануне Дня Победы дети разных возрастов прикрепляют георгиевские ленточки на сельском кладбище на могилах умерших участников войны, чтобы издалека было видно, где они похоронены. На нашей территории, к сожалению, не осталось в живых участников Великой Отечественной войны, проживают труженики тыла. Поэтому на митинге были представлены наши погибшие и умершие земляки – участники Великой Отечественной войны 1941-1945 гг. – в виде бессмертного полка. На территории сельского поселения проживают 1 вдова участников Великой Отечественной войны и 13 тружеников тыла.  В рамках подготовки к Дню Победы, проведена большая работа по инвентаризации мест захоронения, и уборки захоронений тех, кто сражался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на воинском учете состоит 266 человек, из них прапорщики, сержанты и солдаты - 244 человек, офицеров – 3.  На первичный воинский учет поставлено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значимым событием 2022 - 2023 годах стала мобилизация граждан, пребывающих в запасе. 10 жителей нашего поселения задействованы в специальной военной операции на Украине. Семьи участников СВО приглашаются на культурно-досуговые и образовательно-патриотические мероприятия, проводимые на наш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жители сельского поселения отправляют гуманитарную помощь бойцам СВО. 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ботаем в тесном взаимодействии с республиканскими и районными органами власти, с депутатским корпусом и, конечно, активно привлекаем ко всем мероприятиям жителей нашего поселения. Мы стараемся участвовать во всех федеральных, республиканских программах, тем самым, улучшая качество жизн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достаточно острый вопрос – это вопрос электроснабжения и уличного освещения, на который выделяются денежные средства в минимальном количестве. В 2023 году продолжалась работа по уличному освещению. На улицах нашего поселения зарегистрировано 134 уличных светильников. В период 2021 - 2023 г.г. все светильники были заменены на энергосберегающие, что позволило сократить расходы на оплату уличного освещения, работа по замене светильников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остоянно ведется работа по выявлению безхозяйных объектов, так в периоде 2021-2023 годов в собственность были оформлены, а затем проданы объекты на общую сумму 1510,4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проведена большая работ по выявлению правообладателей ранее учтенных объектов недвижимости. Из плана в 268 объектов, в 2023 году отработано 173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 остановлюсь на основных задачах на 2024 год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Контроль вопросов качественного выполнения мероприятий по содержанию автомобильных дорог, безопасности дорожного движ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ого обслуживания уличного освещения, включая замену ламп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Проведение работ по благоустройству населенных пунктов сельского поселения: покос травы придорожных полос, на детских площадках, памятниках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держанию мест захоронений: сбор и вывоз мусора, скашивание сорной растительности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жизни насел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учреждений образования, здравоохранения, культуры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егодня стоят действительно нелегкие задачи. Этот год будет не из легких. Цель администрации - исполнение всех возложенных на администрацию полномочий в рамках имеющихся финансовых и трудовых возможностей.</w:t>
      </w:r>
    </w:p>
    <w:p>
      <w:pPr>
        <w:pStyle w:val="Style17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хочу поблагодарить депутатов сельского поселения, руководителей предприятий и организаций, индивидуальных предпринимателей, руководителей района и специалистов всех структурных подразделений районной администрации и граждан поселения за оказанную помощь и поддержку в решении разных проблем нашего сельского поселения. Надеюсь, что и в дальнейшем мы будем работать в тесном контакте и согласии. Спасибо за внимание!</w:t>
      </w:r>
    </w:p>
    <w:p>
      <w:pPr>
        <w:pStyle w:val="Style1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280" w:after="280"/>
      <w:ind w:left="720" w:firstLine="839"/>
      <w:jc w:val="both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6:00Z</dcterms:created>
  <dc:creator>Глава</dc:creator>
  <dc:description/>
  <cp:keywords/>
  <dc:language>en-US</dc:language>
  <cp:lastModifiedBy>Ольга Александровна</cp:lastModifiedBy>
  <cp:lastPrinted>2021-03-29T08:10:00Z</cp:lastPrinted>
  <dcterms:modified xsi:type="dcterms:W3CDTF">2024-04-01T06:54:00Z</dcterms:modified>
  <cp:revision>17</cp:revision>
  <dc:subject/>
  <dc:title>СОВЕТ ДЕПУТАТОВ</dc:title>
</cp:coreProperties>
</file>