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3.2024   </w:t>
        <w:tab/>
        <w:tab/>
        <w:tab/>
        <w:tab/>
        <w:t xml:space="preserve">                                                               № 53/2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собо важных и сложных заданий для работников администрации Архангельско - Голицынского сельского поселения Рузаевского муниципального района РМ на 2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эффективности деятельности работников</w:t>
      </w:r>
      <w:r>
        <w:rPr/>
        <w:t xml:space="preserve"> </w:t>
      </w:r>
      <w:r>
        <w:rPr>
          <w:sz w:val="28"/>
          <w:szCs w:val="28"/>
        </w:rPr>
        <w:t>Архангельско - Голицынского сельского поселения, ответственности и заинтересованности в реализации возложенных на них задач, улучшения качества выполняемой работы и укрепления трудовой и исполнительской дисципл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Архангельско - Голицынского сельского поселения Рузаев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Утвердить план особо важных и сложных заданий для работников администрации  Архангельско - Голицынского сельского поселения Рузаевского муниципального района РМ на 2 квартал 2024 года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решение вступает в силу со дня его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информационном бюллетене </w:t>
      </w:r>
      <w:r>
        <w:rPr>
          <w:bCs/>
          <w:sz w:val="28"/>
          <w:szCs w:val="28"/>
        </w:rPr>
        <w:t>Архангельско - 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О.А. Тих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Решением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Архангельско - Голицы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29.03.2024 года № 53/27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АЖНЫХ И СЛОЖНЫХ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1"/>
        <w:gridCol w:w="1863"/>
        <w:gridCol w:w="38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зад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рганизацию  и исполнени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руглосуточного дежурств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ловодья по необходим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следование объектов для выявления и определения ущерба и обобщение информации по итогам половодья 2023 года с представлением данных об ущербе, нанесенном паводко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ма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орного обхода населения  с целью проверки пожарной безопас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10 дней в течении квартал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кладбищ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ть субботники (очистка территории от накопившегося мусор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ма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лагоустройство территории святого источн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инвентаризаци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 Забота о ветеранах ВОВ, вдов участников ВОВ и тружеников тыл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амятни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территории от накопившегося мус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раска обели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адка цв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к 79-летию Великой Побе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ция «Бессмертный пол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оржественный митинг у обелиска с. Красный Кли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 2024 год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установленных законом сроков рассмотрения поступающих заявлений и обращений физических и юрид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, в соответствии с утвержденными Регламента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наблюдения за противопожарным состоянием населенного пункта и в прилегающих к нему зонах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гражданам в оформлении земель личного подсобного хозяйства и жилых дом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цовое и досрочное выполнение заданий   в  интересах  населения  и  бюджета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енное и своевременное выполнение оперативных распоряжений и поручений Главы района и Контрольно-надзорных орган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ъяснительная работа с налогоплательщиками по сокращению задолженности и оплате недоимк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контроля за обеспечением сохранности автомобильных дорог</w:t>
            </w:r>
          </w:p>
          <w:p>
            <w:pPr>
              <w:pStyle w:val="Normal"/>
              <w:rPr/>
            </w:pPr>
            <w:r>
              <w:rPr/>
              <w:t>местного знач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;</w:t>
            </w:r>
          </w:p>
          <w:p>
            <w:pPr>
              <w:pStyle w:val="Normal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дебных делах, в результате рассмотрения которых приняты судебные акты в пользу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и проектов, направленных на достижение целей, определенных Стратегией социально-экономического развития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ворного обхода населения  по паводк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апреля 2024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, староста с. Красный Клин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ых мероприят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, руководители учреждений (по согласованию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93086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35:00Z</dcterms:created>
  <dc:creator>Галина Ивановна</dc:creator>
  <dc:description/>
  <cp:keywords/>
  <dc:language>en-US</dc:language>
  <cp:lastModifiedBy>Ольга Александровна</cp:lastModifiedBy>
  <cp:lastPrinted>2023-03-11T11:54:00Z</cp:lastPrinted>
  <dcterms:modified xsi:type="dcterms:W3CDTF">2024-03-25T08:55:00Z</dcterms:modified>
  <cp:revision>11</cp:revision>
  <dc:subject/>
  <dc:title> </dc:title>
</cp:coreProperties>
</file>