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.05.2024    </w:t>
        <w:tab/>
        <w:tab/>
        <w:tab/>
        <w:tab/>
        <w:t xml:space="preserve">                                                               № 58/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обо важных  и сложных заданий для работников администрации  Архангельско - Голицынского сельского поселения Рузаевского муниципального района РМ на 3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эффективности деятельности работников</w:t>
      </w:r>
      <w:r>
        <w:rPr/>
        <w:t xml:space="preserve"> </w:t>
      </w:r>
      <w:r>
        <w:rPr>
          <w:sz w:val="28"/>
          <w:szCs w:val="28"/>
        </w:rPr>
        <w:t>Архангельско - Голицынского сельского поселения, ответственности и заинтересованности в реализации возложенных на них задач, улучшения качества выполняемой работы и укрепления трудовой и исполнительской дисцип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Архангельско - Голицынского сельского поселения Рузаев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Утвердить  план особо важных  и сложных заданий для работников администрации  Архангельско - Голицынского сельского поселения Рузаевского муниципального района РМ на 3 квартал 2024 года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</w:t>
      </w:r>
      <w:r>
        <w:rPr>
          <w:bCs/>
          <w:sz w:val="28"/>
          <w:szCs w:val="28"/>
        </w:rPr>
        <w:t>Архангельско - 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      Е.А. Ба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Архангельско - Голицынского 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от </w:t>
      </w:r>
      <w:r>
        <w:rPr>
          <w:lang w:val="en-US"/>
        </w:rPr>
        <w:t>27</w:t>
      </w:r>
      <w:r>
        <w:rPr/>
        <w:t>.05.2024 года № 58/3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ВАЖНЫХ  И СЛОЖ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383"/>
        <w:gridCol w:w="283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едоставление муниципальных услуг, в соответствии с утвержденными Реглам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орного обхода населения  с целью проверки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кладбищ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субботник (очистка территории от накопившегося мусо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формлению домовых книг (при отсутствии в штате администрации паспортиста), взаимодействие с Управлением федеральной миграционной службы, по г. Руза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и своевременное выполнение оперативных распоряжений и поручений Главы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формлению бесхозяйных объектов, оформление земельных участков, участие в судебных де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муниципальными служащими установленных законом сроков рассмотрения поступающих заявлений и обращений физических и юрид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нормативных правовых актов, положений, утверждаемых Главой сельского поселения, Советом депутатов сельского поселения, не предусмотренных должностной инструк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торская   работа  по   подготовке   и   проведению мероприятий муниципального зна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азание помощи гражданам в оформлении земель личного подсоб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формлению документации на продажу  и сдачу в аренду объектов собственности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ое и досрочное выполнение особо сложных или важных заданий   и   поручений   Главы   сельского   поселения,   в  интересах  населения  и  бюджет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устройство территории святого исто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июля и 11 августа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й соц.объектов и памятников ВОВ от накопившегося мус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ый четверг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орного обхода населения  с целью проверки чистоты и порядка придомов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 с. Арх-Голицы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– д. Надежди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густ-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Кли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овавших снижению затрат бюджета или увеличению доходной части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документации на продажу объектов собственности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делопроизводства созданными комиссиями при администрац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контроля за обеспечением сохранности автомобильных дорог</w:t>
            </w:r>
          </w:p>
          <w:p>
            <w:pPr>
              <w:pStyle w:val="Normal"/>
              <w:rPr/>
            </w:pPr>
            <w:r>
              <w:rPr/>
              <w:t>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;</w:t>
            </w:r>
          </w:p>
          <w:p>
            <w:pPr>
              <w:pStyle w:val="Normal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дебных делах, в результате рассмотрения которых приняты судебные акты в пользу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и проектов, направленных на достижение целей, определенных Стратегией социально-экономического развития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93086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3:00Z</dcterms:created>
  <dc:creator>Галина Ивановна</dc:creator>
  <dc:description/>
  <cp:keywords/>
  <dc:language>en-US</dc:language>
  <cp:lastModifiedBy>Ольга Александровна</cp:lastModifiedBy>
  <cp:lastPrinted>2023-06-13T11:21:00Z</cp:lastPrinted>
  <dcterms:modified xsi:type="dcterms:W3CDTF">2024-05-27T09:03:00Z</dcterms:modified>
  <cp:revision>12</cp:revision>
  <dc:subject/>
  <dc:title> </dc:title>
</cp:coreProperties>
</file>