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9.09.2024                                                                                               № 64/325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 xml:space="preserve">Совета депутатов </w:t>
      </w:r>
      <w:r>
        <w:rPr>
          <w:b/>
          <w:bCs/>
          <w:sz w:val="28"/>
          <w:szCs w:val="28"/>
        </w:rPr>
        <w:t>Архангельско-Голицынского сельского поселения Рузаевского муниципального района от 28.12.2023 года № 48/259 «О бюджете Архангельско-Голицынского сельского поселения Рузаевского муниципального района Республики Мордовия на 2024 год и 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Архангельско-Голицынского сельского поселения «О бюджете Архангельско-Голицынского сельского поселения на 2024 год и плановый период 2025 и 2026 годов»:</w:t>
      </w:r>
    </w:p>
    <w:p>
      <w:pPr>
        <w:pStyle w:val="Normal"/>
        <w:autoSpaceDE w:val="fals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Голицынско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Архангельско - Голицынского сельского поселения                                                                             Рузаевского муниципального района Республики Мордовия (далее – местный бюджет) на 2024 год по доходам в сумме 3516,90 тыс. рублей и расходам в сумме 3625,80 тыс. рублей, с превышением расходов над доходами (дефицит) в сумме 108,9 тыс.рублей, 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 сложившихся на 01.01.2024 г., исходя из уровня инфляции, не превышающего 4,0 процента (декабрь 2022 к декабрю 2023 года).;   на 2025 год по доходам в сумме 1206,1 тыс. рублей и расходам в сумме 1043,3 тыс. рублей, с превышением доходов над расходами (профицит) в сумме 162,80 тыс.рублей;   на 2026 год по доходам в сумме 1231,5 тыс. рублей и расходам в сумме 1147,9 тыс. рублей, с превышением доходов над расходами (профицит) в сумме 83,60 тыс.рублей»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Приложение 1 изложить согласно приложению 2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риложение 2 изложить согласно приложению 3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Приложение 3 изложить согласно приложению 4 к настоящему решению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Приложение 4 изложить согласно приложению 5 к настоящему решению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изложить согласно приложению 6 к настоящему решению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Е.А. Балае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одов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__№___/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 на 2024 и плановый период 2025 и 2026 гг."                                                                       от 28.12.2023 года № 48/259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089"/>
        <w:gridCol w:w="895"/>
        <w:gridCol w:w="1220"/>
      </w:tblGrid>
      <w:tr>
        <w:trPr>
          <w:trHeight w:val="360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оступлений доходов  по основным источникам бюджета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рхангельско-Голицынского  сельского поселения Рузаевского муниципального района Республики Мордовия на 2024 год и на плановый период 2025 и 2026 гг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лей)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6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2,7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15001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6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15002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0014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8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9999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жетные трансферты, передаваемые бюджетам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9999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Субсидии бюджетам сельских поселений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3 2 02 30000 0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7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0024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5118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5 и 2026 годов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__№___/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0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БЮДЖЕТА АРХАНГЕЛЬСКО-ГОЛИЦЫНСКОГО СЕЛЬСКОГО ПОСЕЛЕНИЯ РУЗАЕВСКОГО МУНИЦИПАЛЬНОГО РАЙОНА РЕСПУБЛИКИ МОРДОВИЯ 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60"/>
        <w:gridCol w:w="480"/>
        <w:gridCol w:w="539"/>
        <w:gridCol w:w="540"/>
        <w:gridCol w:w="400"/>
        <w:gridCol w:w="439"/>
        <w:gridCol w:w="625"/>
        <w:gridCol w:w="550"/>
        <w:gridCol w:w="828"/>
        <w:gridCol w:w="964"/>
        <w:gridCol w:w="1021"/>
      </w:tblGrid>
      <w:tr>
        <w:trPr>
          <w:trHeight w:val="37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год</w:t>
            </w:r>
          </w:p>
        </w:tc>
      </w:tr>
      <w:tr>
        <w:trPr>
          <w:trHeight w:val="2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25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25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76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2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2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69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2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1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1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6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52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6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7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6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50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4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52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39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4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5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00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7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73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3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9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одов.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__№___/____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МЕСТНОГО БЮДЖЕТА 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24 ГОД И ПЛАНОВЫЙ ПЕРИОД 2025 И 2026 ГГ.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80"/>
        <w:gridCol w:w="503"/>
        <w:gridCol w:w="540"/>
        <w:gridCol w:w="400"/>
        <w:gridCol w:w="400"/>
        <w:gridCol w:w="880"/>
        <w:gridCol w:w="456"/>
        <w:gridCol w:w="877"/>
        <w:gridCol w:w="851"/>
        <w:gridCol w:w="992"/>
      </w:tblGrid>
      <w:tr>
        <w:trPr>
          <w:trHeight w:val="405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2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69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5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9,80</w:t>
            </w:r>
          </w:p>
        </w:tc>
      </w:tr>
      <w:tr>
        <w:trPr>
          <w:trHeight w:val="76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2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2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2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50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9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529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5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6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8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63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Болдов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9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96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одов.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__№___/____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АРХАНГЕЛЬСКО-ГОЛИЦЫНСКОГО СЕЛЬСКОГО ПОСЕЛЕНЕИЯ РУЗАЕВСКОГО МУНИЦИПАЛЬНОГО РАЙОНА РЕСПУБЛИКИ МОРДОВИЯ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ПЛАНОВЫЙ ПЕРИОД 2025 И 2026 ГГ.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40"/>
        <w:gridCol w:w="400"/>
        <w:gridCol w:w="416"/>
        <w:gridCol w:w="628"/>
        <w:gridCol w:w="516"/>
        <w:gridCol w:w="480"/>
        <w:gridCol w:w="575"/>
        <w:gridCol w:w="700"/>
        <w:gridCol w:w="848"/>
        <w:gridCol w:w="850"/>
        <w:gridCol w:w="851"/>
      </w:tblGrid>
      <w:tr>
        <w:trPr>
          <w:trHeight w:val="585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6 год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2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39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4,9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3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1,30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2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50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9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10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выплаты населени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Болдов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03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0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3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3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7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73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 xml:space="preserve">"О бюджете Архангельско-Голицын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на 2024 </w:t>
      </w:r>
    </w:p>
    <w:p>
      <w:pPr>
        <w:pStyle w:val="Normal"/>
        <w:widowControl w:val="false"/>
        <w:jc w:val="right"/>
        <w:rPr/>
      </w:pPr>
      <w:r>
        <w:rPr/>
        <w:t xml:space="preserve">и на плановый период 2025 и 2026 годов." </w:t>
      </w:r>
    </w:p>
    <w:p>
      <w:pPr>
        <w:pStyle w:val="Normal"/>
        <w:widowControl w:val="false"/>
        <w:jc w:val="right"/>
        <w:rPr/>
      </w:pPr>
      <w:r>
        <w:rPr/>
        <w:t>от _____________№___/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к решению Совета депутатов Архангельско-Голицынского 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410"/>
        <w:gridCol w:w="1099"/>
        <w:gridCol w:w="1134"/>
        <w:gridCol w:w="1099"/>
      </w:tblGrid>
      <w:tr>
        <w:trPr>
          <w:trHeight w:val="1272" w:hRule="atLeast"/>
        </w:trPr>
        <w:tc>
          <w:tcPr>
            <w:tcW w:w="797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</w:t>
              <w:br/>
              <w:t>дефицита бюджета Архангельско-Голицынского сельского поселения Рузаевского муниципального района Республики Мордовия</w:t>
              <w:br/>
              <w:t>на 2024 год и на плановый перид 2025 и 2026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6</w:t>
            </w:r>
          </w:p>
        </w:tc>
      </w:tr>
      <w:tr>
        <w:trPr>
          <w:trHeight w:val="45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2,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3,60</w:t>
            </w:r>
          </w:p>
        </w:tc>
      </w:tr>
      <w:tr>
        <w:trPr>
          <w:trHeight w:val="45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10  0000  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45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0,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,30</w:t>
            </w:r>
          </w:p>
        </w:tc>
      </w:tr>
      <w:tr>
        <w:trPr>
          <w:trHeight w:val="225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51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06,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31,50</w:t>
            </w:r>
          </w:p>
        </w:tc>
      </w:tr>
      <w:tr>
        <w:trPr>
          <w:trHeight w:val="225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7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225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51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06,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31,50</w:t>
            </w:r>
          </w:p>
        </w:tc>
      </w:tr>
      <w:tr>
        <w:trPr>
          <w:trHeight w:val="45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51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06,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31,50</w:t>
            </w:r>
          </w:p>
        </w:tc>
      </w:tr>
      <w:tr>
        <w:trPr>
          <w:trHeight w:val="225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7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45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7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225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06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1,50</w:t>
            </w:r>
          </w:p>
        </w:tc>
      </w:tr>
      <w:tr>
        <w:trPr>
          <w:trHeight w:val="22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2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ицит/Дефици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0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,60</w:t>
            </w:r>
          </w:p>
        </w:tc>
      </w:tr>
      <w:tr>
        <w:trPr>
          <w:trHeight w:val="22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тат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Helv" w:hAnsi="Helv" w:cs="Helv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0:00Z</dcterms:created>
  <dc:creator>Администрация</dc:creator>
  <dc:description/>
  <cp:keywords/>
  <dc:language>en-US</dc:language>
  <cp:lastModifiedBy>Ольга Александровна</cp:lastModifiedBy>
  <cp:lastPrinted>2024-02-12T11:52:00Z</cp:lastPrinted>
  <dcterms:modified xsi:type="dcterms:W3CDTF">2024-09-09T06:43:00Z</dcterms:modified>
  <cp:revision>29</cp:revision>
  <dc:subject/>
  <dc:title>РЕСПУБЛИКА МОРДОВИЯ</dc:title>
</cp:coreProperties>
</file>