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09.2024                                                                                               № 65/32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взаимодействия органов местного самоуправления </w:t>
      </w:r>
      <w:bookmarkStart w:id="0" w:name="_Hlk159242571"/>
      <w:r>
        <w:rPr>
          <w:b/>
          <w:sz w:val="28"/>
          <w:szCs w:val="28"/>
        </w:rPr>
        <w:t xml:space="preserve">Архангельско-Голицынского сельского поселения Рузаевского муниципального района </w:t>
      </w:r>
      <w:bookmarkEnd w:id="0"/>
      <w:r>
        <w:rPr>
          <w:b/>
          <w:sz w:val="28"/>
          <w:szCs w:val="28"/>
        </w:rPr>
        <w:t xml:space="preserve">Республики Мордовия, муниципальных учреждений с организаторами добровольческой (волонтерской) деятельности, добровольческими (волонтерскими) организациями, а также </w:t>
      </w:r>
      <w:bookmarkStart w:id="1" w:name="_Hlk157522415"/>
      <w:r>
        <w:rPr>
          <w:b/>
          <w:sz w:val="28"/>
          <w:szCs w:val="28"/>
        </w:rPr>
        <w:t>положения о координационном и совещательном органе в сфере добровольчества (волонтерства)</w:t>
      </w:r>
      <w:bookmarkEnd w:id="1"/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 Федерального закона от 11.08.1995 № 135-ФЗ «О благотворительной деятельности и добровольчестве (волонтерстве)», руководствуясь Федеральным законом от 06.10.2003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</w:t>
      </w:r>
      <w:bookmarkStart w:id="2" w:name="_Hlk14088770"/>
      <w:r>
        <w:rPr>
          <w:sz w:val="28"/>
          <w:szCs w:val="28"/>
        </w:rPr>
        <w:t xml:space="preserve">, </w:t>
      </w:r>
      <w:bookmarkEnd w:id="2"/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орядки взаимодействия органов местного самоуправления Архангельско-Голицынского сельского поселения Рузаевского муниципального района Республики Мордовия,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2. Положение о координационном и совещательном органе в сфере добровольчества (волонтерства)</w:t>
      </w:r>
      <w:r>
        <w:rPr/>
        <w:t xml:space="preserve"> </w:t>
      </w:r>
      <w:r>
        <w:rPr>
          <w:sz w:val="28"/>
          <w:szCs w:val="28"/>
          <w:lang w:eastAsia="ar-SA"/>
        </w:rPr>
        <w:t>на территории Архангельско-Голицынского сельского поселения Рузаевского муниципального района Республики Мордовия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Архангельско-Голицынского сельского поселения Рузаевского</w:t>
      </w:r>
    </w:p>
    <w:p>
      <w:pPr>
        <w:pStyle w:val="Normal"/>
        <w:jc w:val="right"/>
        <w:rPr/>
      </w:pPr>
      <w:r>
        <w:rPr/>
        <w:t>муниципального района Республики Мордовия</w:t>
      </w:r>
    </w:p>
    <w:p>
      <w:pPr>
        <w:pStyle w:val="Normal"/>
        <w:jc w:val="right"/>
        <w:rPr/>
      </w:pPr>
      <w:r>
        <w:rPr/>
        <w:t>от 30.09.2024 № 65/3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ки</w:t>
      </w:r>
    </w:p>
    <w:p>
      <w:pPr>
        <w:pStyle w:val="Normal"/>
        <w:jc w:val="center"/>
        <w:rPr/>
      </w:pPr>
      <w:r>
        <w:rPr>
          <w:b/>
          <w:sz w:val="28"/>
        </w:rPr>
        <w:t>взаимодействия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</w:rPr>
        <w:t>Архангельско-Голицынского сельского поселения Рузаевского муниципального района Республики Мордовия, муниципальных учреждений</w:t>
        <w:br/>
        <w:t>с организаторами добровольческой (волонтерск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, добровольческими (волонтерскими) организац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rFonts w:eastAsia="SimSun;宋体"/>
        </w:rPr>
        <w:t>1</w:t>
      </w:r>
      <w:r>
        <w:rPr>
          <w:rFonts w:eastAsia="SimSun;宋体"/>
          <w:sz w:val="28"/>
          <w:szCs w:val="28"/>
        </w:rPr>
        <w:t xml:space="preserve">. Настоящие Порядки регулируют вопросы взаимодействия органов местного самоуправления </w:t>
      </w:r>
      <w:bookmarkStart w:id="4" w:name="_Hlk157604050"/>
      <w:r>
        <w:rPr>
          <w:rFonts w:eastAsia="SimSun;宋体"/>
          <w:sz w:val="28"/>
          <w:szCs w:val="28"/>
        </w:rPr>
        <w:t>Архангельско-Голицынского сельского поселения Рузаевского муниципального района Республики Мордовия</w:t>
      </w:r>
      <w:bookmarkEnd w:id="4"/>
      <w:r>
        <w:rPr>
          <w:rFonts w:eastAsia="SimSun;宋体"/>
          <w:sz w:val="28"/>
          <w:szCs w:val="28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соответственно — органы власти, учреждения, организаторы добровольческой деятельности, добровольческие организации), осуществляющими содействие в оказании медицинской помощи в организациях, оказывающих медицинскую помощь, в оказании социальных услуг в стационарной форме социального обслуживания и в оказании социальных услуг в организациях для детей-сирот и детей, оставшихся без попечения родителей, и содействие в защите населения и территорий от чрезвычайных ситуаций, обеспечении пожарной безопасности и безопасности людей на водных объектах в соответствии с пунктами 1 – 4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.11.2018 № 142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их Порядках, применяются в том значении, в котором они опреде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Fonts w:eastAsia="SimSun;宋体"/>
          <w:sz w:val="28"/>
          <w:szCs w:val="28"/>
        </w:rPr>
        <w:t>3. Цели взаимо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"/>
      <w:bookmarkEnd w:id="7"/>
      <w:r>
        <w:rPr>
          <w:rFonts w:eastAsia="SimSun;宋体"/>
          <w:sz w:val="28"/>
          <w:szCs w:val="28"/>
        </w:rPr>
        <w:t>развитие гражданского общества, формирование культуры добровольчества (волонтерства) в Архангельско-Голицынском сельском поселении Руза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вышение качества жизни лиц, получающих помощь добровольцев (волонтеров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дачи взаимо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эффективного взаимодействия органов власти, учреждений с организаторами добровольческой деятельности, добровольческими организациями для достижения указанных ц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витие отраслевых направлений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дополнительных ресурсов в сферу добровольчества (волонтерства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ципы взаимо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соблюдение правовых актов Российской Федерации, Республики Мордовия и Архангельско-Голицынского сельского поселения Руза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заимное уважение и партнерское сотрудничество органов власти, учреждений с организаторами добровольческой деятельности, добровольческим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держка социальных проектов, общественно-гражданских инициатив в социальной сфер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ветственность органов власти, учреждений, организаторов добровольческой деятельности, добровольческих организаций за выполнение вз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8" w:name="sub_1003"/>
      <w:bookmarkEnd w:id="8"/>
      <w:r>
        <w:rPr>
          <w:rFonts w:eastAsia="SimSun;宋体"/>
          <w:sz w:val="28"/>
          <w:szCs w:val="28"/>
        </w:rPr>
        <w:t>4. Органы власти, учреждения обеспечивают развитие отраслевых направлений добровольческой деятельности, оказывая в рамках действующих расходных обязательств информационную, методическую, организационную, финансовую, материальную и иные виды поддержки организаторам добровольческой деятельности, добровольческим организациям, реализуют мероприятия, направленные на популяризацию добровольчества (волонтерства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rFonts w:eastAsia="SimSun;宋体"/>
          <w:sz w:val="28"/>
          <w:szCs w:val="28"/>
        </w:rPr>
        <w:t>5. Взаимодействие органов власти, учреждений с организаторами добровольческой деятельности, добровольческими организациями может быть инициировано каждым участником так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_Hlk157604669"/>
      <w:bookmarkEnd w:id="11"/>
      <w:r>
        <w:rPr>
          <w:rFonts w:eastAsia="SimSun;宋体"/>
          <w:sz w:val="28"/>
          <w:szCs w:val="28"/>
        </w:rPr>
        <w:t>Органом власти, уполномоченным на взаимодействие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 организаторами добровольческой деятельности, добровольческими организациями, является Администрация Архангельско-Голицынского сельского поселения Рузаевского муниципального района Республики Мордовия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2" w:name="sub_1004"/>
      <w:bookmarkStart w:id="13" w:name="_Hlk157604669"/>
      <w:bookmarkStart w:id="14" w:name="sub_10041"/>
      <w:bookmarkEnd w:id="12"/>
      <w:bookmarkEnd w:id="13"/>
      <w:bookmarkEnd w:id="14"/>
      <w:r>
        <w:rPr>
          <w:rFonts w:eastAsia="SimSun;宋体"/>
          <w:sz w:val="28"/>
          <w:szCs w:val="28"/>
        </w:rPr>
        <w:t>6. При инициировании взаимодействия Администрацией, учреждением они направляют в адрес организатора добровольческой деятельности, добровольческой организации письменное предложение об осуществлении добровольческой деятельности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5" w:name="sub_10041"/>
      <w:bookmarkEnd w:id="15"/>
      <w:r>
        <w:rPr>
          <w:rFonts w:eastAsia="SimSun;宋体"/>
          <w:sz w:val="28"/>
          <w:szCs w:val="28"/>
        </w:rPr>
        <w:t>фамилия, имя, отчество и контакты представителя Администрации,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милия, имя, отчество и контакты представителя организации (учреждения), нуждающегося в добровольческой поддерж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именование мероприятия, нуждающегося в добровольческой поддержке, дата его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чень предлагаемых к осуществлению видов работ (услуг), осуществляемых добровольцами (волонтерами), с указанием условий их оказания, в том числе предоставляемых за счет собственных средств сервисов (экипировка, питание, доставка к месту проведения мероприятия и обратно, полиграфическая и сувенирная продукция и др.), возможных сроков и объемов работ (оказания услуг), уровня подготовки, компетенций, образования и профессиональных навыков добровольцев (волонтеров)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исание мер поддержки и нематериального поощрения добровольцев (волонтеров), организатора добровольческой деятельности, добровольческой организации по результатам доброволь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6" w:name="sub_10042"/>
      <w:bookmarkEnd w:id="16"/>
      <w:r>
        <w:rPr>
          <w:rFonts w:eastAsia="SimSun;宋体"/>
          <w:sz w:val="28"/>
          <w:szCs w:val="28"/>
        </w:rPr>
        <w:t>7. При инициировании взаимодействия со стороны организатора добровольческой деятельности, добровольческой организации они направляют в адрес Администрации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, которое содержи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7" w:name="sub_10042"/>
      <w:bookmarkEnd w:id="17"/>
      <w:r>
        <w:rPr>
          <w:rFonts w:eastAsia="SimSun;宋体"/>
          <w:sz w:val="28"/>
          <w:szCs w:val="28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милия, имя, отчество (при наличии) и контакты руководителя добровольческой организации и (или) её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5"/>
      <w:bookmarkEnd w:id="18"/>
      <w:r>
        <w:rPr>
          <w:rFonts w:eastAsia="SimSun;宋体"/>
          <w:sz w:val="28"/>
          <w:szCs w:val="28"/>
        </w:rPr>
        <w:t xml:space="preserve">8. Срок рассмотрения предложений, указанных в </w:t>
      </w:r>
      <w:r>
        <w:rPr>
          <w:sz w:val="28"/>
          <w:szCs w:val="28"/>
        </w:rPr>
        <w:t xml:space="preserve">пунктах 6 </w:t>
      </w:r>
      <w:r>
        <w:rPr>
          <w:rFonts w:eastAsia="SimSun;宋体"/>
          <w:sz w:val="28"/>
          <w:szCs w:val="28"/>
        </w:rPr>
        <w:t>и</w:t>
      </w:r>
      <w:r>
        <w:rPr>
          <w:sz w:val="28"/>
          <w:szCs w:val="28"/>
        </w:rPr>
        <w:t xml:space="preserve"> 7</w:t>
      </w:r>
      <w:r>
        <w:rPr>
          <w:rFonts w:eastAsia="SimSun;宋体"/>
          <w:sz w:val="28"/>
          <w:szCs w:val="28"/>
        </w:rPr>
        <w:t>, не может превышать 10 рабочих дней со дня их поступления. По результатам рассмотрения указанных предложений Администрация, учреждение, организатор добровольческой деятельности, добровольческая организация принимают одно из следующих решений: о принятии предложения;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9" w:name="sub_1005"/>
      <w:bookmarkEnd w:id="19"/>
      <w:r>
        <w:rPr>
          <w:rFonts w:eastAsia="SimSun;宋体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51"/>
      <w:r>
        <w:rPr>
          <w:rFonts w:eastAsia="SimSun;宋体"/>
          <w:sz w:val="28"/>
          <w:szCs w:val="28"/>
        </w:rPr>
        <w:t>9.</w:t>
      </w:r>
      <w:r>
        <w:rPr/>
        <w:t xml:space="preserve"> </w:t>
      </w:r>
      <w:r>
        <w:rPr>
          <w:rFonts w:eastAsia="SimSun;宋体"/>
          <w:sz w:val="28"/>
          <w:szCs w:val="28"/>
        </w:rPr>
        <w:t>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21" w:name="sub_10051"/>
      <w:r>
        <w:rPr>
          <w:rFonts w:eastAsia="SimSun;宋体"/>
          <w:sz w:val="28"/>
          <w:szCs w:val="28"/>
        </w:rPr>
        <w:t xml:space="preserve">В случае принятия предложения </w:t>
      </w:r>
      <w:bookmarkStart w:id="22" w:name="sub_100511"/>
      <w:bookmarkEnd w:id="21"/>
      <w:r>
        <w:rPr>
          <w:rFonts w:eastAsia="SimSun;宋体"/>
          <w:sz w:val="28"/>
          <w:szCs w:val="28"/>
        </w:rPr>
        <w:t xml:space="preserve">Администрация, учреждение информируют организатора добровольческой деятельности, добровольческую организацию </w:t>
      </w:r>
      <w:bookmarkStart w:id="23" w:name="sub_100512"/>
      <w:bookmarkEnd w:id="22"/>
      <w:r>
        <w:rPr>
          <w:rFonts w:eastAsia="SimSun;宋体"/>
          <w:sz w:val="28"/>
          <w:szCs w:val="28"/>
        </w:rPr>
        <w:t>об условиях осуществления добровольческ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End w:id="23"/>
      <w:r>
        <w:rPr>
          <w:rFonts w:eastAsia="SimSun;宋体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о порядке и сроках рассмотрения (урегулирования) разногласий, возникающих в ходе взаимодействия участников так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24" w:name="sub_10052"/>
      <w:bookmarkEnd w:id="24"/>
      <w:r>
        <w:rPr>
          <w:rFonts w:eastAsia="SimSun;宋体"/>
          <w:sz w:val="28"/>
          <w:szCs w:val="28"/>
        </w:rPr>
        <w:t>10. Об отказе от предложения Администрация, учреждения, организаторы добровольческой деятельности, добровольческие организации уведомляют друг друга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с указанием причин, послуживших основанием для принятия такого решения,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25" w:name="sub_10052"/>
      <w:bookmarkStart w:id="26" w:name="sub_1006"/>
      <w:bookmarkEnd w:id="25"/>
      <w:bookmarkEnd w:id="26"/>
      <w:r>
        <w:rPr>
          <w:rFonts w:eastAsia="SimSun;宋体"/>
          <w:sz w:val="28"/>
          <w:szCs w:val="28"/>
        </w:rPr>
        <w:t>11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и Поряд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8"/>
      <w:bookmarkEnd w:id="27"/>
      <w:bookmarkEnd w:id="28"/>
      <w:r>
        <w:rPr>
          <w:rFonts w:eastAsia="SimSun;宋体"/>
          <w:sz w:val="28"/>
          <w:szCs w:val="28"/>
        </w:rPr>
        <w:t>12. Взаимодействие Администрации,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eastAsia="SimSun;宋体"/>
          <w:sz w:val="28"/>
          <w:szCs w:val="28"/>
        </w:rPr>
        <w:t>13. Соглашение заключается в случае принятия Администрацией, учреждением, организатором добровольческой деятельности, добровольческой организацией решения об одобрении предложения о взаимодействии и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9"/>
      <w:bookmarkEnd w:id="31"/>
      <w:r>
        <w:rPr>
          <w:rFonts w:eastAsia="SimSun;宋体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е 1 статьи 2</w:t>
        </w:r>
      </w:hyperlink>
      <w:r>
        <w:rPr>
          <w:rFonts w:eastAsia="SimSun;宋体"/>
          <w:sz w:val="28"/>
          <w:szCs w:val="28"/>
        </w:rPr>
        <w:t xml:space="preserve"> Федерального закона № 135-ФЗ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 сведения об уполномоченных представителях, ответственных за взаимодействие со стороны Администрации, учреждения и со стороны организатора добровольческой деятельности, добровольческой организации,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 (волонтер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 № 135-ФЗ и другими нормативными правовыми актами Российской Федерации, Республики Мордовия, Архангельско-Голицынского сельского поселения Рузаевского муниципального района Республики Мордовия, помещений и необходимого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(волонтеров)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) обязанность организатора добровольческой деятельности, добровольческой организации информировать добровольцев (волонтеров) о порядке предоставления ими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) при содействии в оказании медицинской помощи в организациях, оказывающих медицинскую помощь, в оказании социальных услуг в стационарной форме социального обслуживания и в оказании социальных услуг в организациях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бязанность организатора добровольческой деятельности, добровольческой организации в целях допуска добровольцев (волонтеров) к работе в организациях, оказывающих медицинскую помощь, социальные услуги в стационарной форме социального обслуживания и для детей-сирот и детей, оставшихся без попечения родителей, по проведению собеседования и анкетирования добровольцев (волонтеров), а также обеспечению психологического и организационного сопровождения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обязанность организатора добровольческой деятельности, добровольческой организации до начала осуществления добровольческой деятельности предоставить в учреждение списки добровольцев (волонтеров) с указанием в отношении каждого </w:t>
      </w:r>
      <w:bookmarkStart w:id="32" w:name="_Hlk158975700"/>
      <w:r>
        <w:rPr>
          <w:rFonts w:eastAsia="SimSun;宋体"/>
          <w:sz w:val="28"/>
          <w:szCs w:val="28"/>
        </w:rPr>
        <w:t xml:space="preserve">добровольца (волонтера) </w:t>
      </w:r>
      <w:bookmarkEnd w:id="32"/>
      <w:r>
        <w:rPr>
          <w:rFonts w:eastAsia="SimSun;宋体"/>
          <w:sz w:val="28"/>
          <w:szCs w:val="28"/>
        </w:rPr>
        <w:t>фамилии, имени, отчества (при наличии), даты рождения, данных документа, удостоверяющего личность, результата флюорографии, согласие на обработку персональных данных добровольцев (волонтеров), требования к условиям. Списки добровольцев (волонтеров) организаторы добровольческой деятельности, добровольческой организации обновляют в соответствии с периодичностью, указанной в соглашении о взаимодейств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порядок проведения замены организатором добровольческой деятельности, добровольческой организацией выявленных больных и лиц с подозрением на заражение коронавирусной инфекцией, острыми респираторными заболеваниями среди </w:t>
      </w:r>
      <w:bookmarkStart w:id="33" w:name="_Hlk158975720"/>
      <w:r>
        <w:rPr>
          <w:rFonts w:eastAsia="SimSun;宋体"/>
          <w:sz w:val="28"/>
          <w:szCs w:val="28"/>
        </w:rPr>
        <w:t xml:space="preserve">добровольцев (волонтеров) </w:t>
      </w:r>
      <w:bookmarkEnd w:id="33"/>
      <w:r>
        <w:rPr>
          <w:rFonts w:eastAsia="SimSun;宋体"/>
          <w:sz w:val="28"/>
          <w:szCs w:val="28"/>
        </w:rPr>
        <w:t>на добровольцев (волонтеров)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) при содействии в защите населения и территорий от чрезвычайных ситуаций, обеспечение пожарной безопасности и безопасности людей на водных объекта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рядок учета добровольцев (волонтеров), готовых принять участие в мероприятиях по содействию в защите населения и территорий от чрезвычайных ситуаций, обеспечении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рядок и условия материально-технического обеспечения Администрацией, учреждением планируемой добровольческой деятельности, в том числе подготовки необходимой техники, оборудования, инструмента, экипировки (специальной одежды) и расходных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рядок и условия предоставления добровольцами (волонтерами) собственных транспорта, средств навигации и связи, оборудования и приборов, специально обученной собаки и друг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дготовку добровольцев (волонтеров) и добровольческих организаций к добровольческой деятельности, в том числе проведение инструктажа по охране труда, ознакомление с правами и обязанностями, объемом запланированных работ, обучение добровольцев (волонтеров) необходимым навы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м) права и обязанности Администрации, учреждения, организатора добровольческой деятельности, добровольческой организации с учетом положений Федерального закона № 135-ФЗ и других нормативных правовых актов Российской Федерации, Республики Мордовия, Архангельско-Голицынского сельского поселения Руза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) условия о возможности расторжения одной из сторон в одностороннем порядке в случае неоднократных грубых нарушений условий соглашения другой стороно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rFonts w:eastAsia="SimSun;宋体"/>
          <w:sz w:val="28"/>
          <w:szCs w:val="28"/>
        </w:rPr>
        <w:t xml:space="preserve">15. Проект соглашения, подготовленный Администрацией, учреждением согласовывается с организатором добровольческой деятельности, добровольческой организацией путем взаимных консультаций и переговоров в срок заключения соглашения, установленный </w:t>
      </w:r>
      <w:r>
        <w:rPr>
          <w:sz w:val="28"/>
          <w:szCs w:val="28"/>
        </w:rPr>
        <w:t xml:space="preserve">пунктом 16 </w:t>
      </w:r>
      <w:r>
        <w:rPr>
          <w:rFonts w:eastAsia="SimSun;宋体"/>
          <w:sz w:val="28"/>
          <w:szCs w:val="28"/>
        </w:rPr>
        <w:t>настоящих Порядк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35" w:name="sub_1010"/>
      <w:bookmarkStart w:id="36" w:name="sub_1011"/>
      <w:bookmarkEnd w:id="35"/>
      <w:bookmarkEnd w:id="36"/>
      <w:r>
        <w:rPr>
          <w:rFonts w:eastAsia="SimSun;宋体"/>
          <w:sz w:val="28"/>
          <w:szCs w:val="28"/>
        </w:rPr>
        <w:t>16. Срок заключения соглашения не может превышать 14 рабочих дней со дня получения Администрацией, учреждением,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rFonts w:eastAsia="SimSun;宋体"/>
          <w:sz w:val="28"/>
          <w:szCs w:val="28"/>
        </w:rPr>
        <w:t>17. Соглашение между учреждением и организатором добровольческой деятельности, добровольческой организацией заключается в четырех экземплярах по одному экземпляру для каждой из сторон, третий экземпляр направляется учреждением в адрес Администрации, являющейся учредителем учреждения, четвертый - в адрес ресурс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2"/>
      <w:bookmarkEnd w:id="39"/>
      <w:r>
        <w:rPr>
          <w:sz w:val="28"/>
          <w:szCs w:val="28"/>
        </w:rPr>
        <w:t>18. Учреждение с целью информирования получателей социальных услуг в доступной для них форме об осуществлении в учреждении добровольческой деятельности размещает информацию, содержащую перечень видов деятельности, осуществляемых добровольцами (волонтерами), их прав и обязанностей, на информационных стендах (настенных, настольных, напольных) и на официальном сайте учрежд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обровольцы (волонтеры), оказывающие помощь в предоставлении социальных услуг, не связанных с предоставлением гигиенических услуг лицам, не способным по состоянию здоровья самостоятельно осуществлять за собой уход, помощи в приеме пищи (кормлении) и т.п. (далее - организация ухода) освобождены от прохождения медицинских обследований. Предъявление к ним дополнительных требований со стороны учреждений в части прохождения медицинских осмотров, анализов, предоставлений справок из психоневрологического или наркологического диспансер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о предоставлении добровольцами (волонтерами) медицинских книжек и прививочных карт также не допускаются, за исключением случаев введения карантина. Информация о карантине или дополнительных требованиях, установленных санитарными правилами, должна быть доведена учреждением до сведения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торы добровольческой деятельности, добровольческие организации не могут допускать добровольцев (волонтеров) к работе, требующей специальной профессиональной подготовки и лицензирования, в ночное время (если это не оговорено соглашением), в места повышенного риска (например, риска травматизма), без инструктажа по технике безопасности, без средств индивидуальной защиты (если это необходи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обровольцы (волонтеры), оказывающие помощь в предоставлении социальных услуг, не связанных с организацией ухода (социально-психологические, социально-педагогические услуги, социально-трудовые услуги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), в учреждения, оказывающие социальные услуги в стационарной форме социального обслуживания и для детей-сирот и детей, оставшихся без попечения родителей, предоставляют справку о санитарно-эпидемиологическом окру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чреждение может содействовать включению представителя организатора добровольческой (волонтерской) деятельности, добровольческой (волонтерской) организации с их согласия в состав попечительского совета в порядке, установленном положением об общественном (попечительством) совете учреждения, оказывающего социальные услуги в стационарной форме социального обслуживания 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едицинское обследование для добровольцев (волонтеров), осуществляющих нерегулярную (разовую) помощь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еред посещением учреждения добровольцы (волонтеры) должны ознакомиться с распорядком дня, правилами санитарно-гигиенического и пропускного режим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чреждение может принять решение об отказе в допуске добровольцев (волонтеров) к выполнению работ (услуг) с уведомлением в письменной форме с указанием причин, послуживших основанием для принятия такого решения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лагаемых видов работ (услуг), осуществляемых добровольцами (волонтерами), целям, указанным в Федеральном законе №135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о приостановлении деятельности некоммерческой организации в соответствии со статьей 10 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причинения физического или имущественного вреда получателям социальных услуг, нарушений правил осуществления благотворительной деятельности, установленных судом, органами государственного и муниципального контроля (надзора), иными государственными органами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авки о санитарно-эпидемиологическом окружении при намерении оказывать помощь в предоставлении социальных услуг в учреждении, оказывающем социальные услуги в стационарной форме социального обслуживания 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их книжек и прививочных карт в случае введения карантина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Архангельско-Голицынского сельского поселения Рузаевского</w:t>
      </w:r>
    </w:p>
    <w:p>
      <w:pPr>
        <w:pStyle w:val="Normal"/>
        <w:jc w:val="right"/>
        <w:rPr/>
      </w:pPr>
      <w:r>
        <w:rPr/>
        <w:t>муниципального района Республики Мордовия</w:t>
      </w:r>
    </w:p>
    <w:p>
      <w:pPr>
        <w:pStyle w:val="Normal"/>
        <w:jc w:val="right"/>
        <w:rPr/>
      </w:pPr>
      <w:r>
        <w:rPr/>
        <w:t>от 30.09.2024 № 65/3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 о координационном и совещательном</w:t>
      </w:r>
    </w:p>
    <w:p>
      <w:pPr>
        <w:pStyle w:val="Normal"/>
        <w:jc w:val="center"/>
        <w:rPr/>
      </w:pPr>
      <w:r>
        <w:rPr>
          <w:b/>
          <w:sz w:val="28"/>
        </w:rPr>
        <w:t>органе в сфере добровольчества (волонтерства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на территории Архангельско-Голицынского сельского поселения Рузаевского муниципального района Республики Мордов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ее Положение разработано в соответствии с Федеральным закон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 (далее – поселение) и направлено на определение порядка создания координационного и совещательного органа в сфере добровольчества (волонтерства) (далее – координационный и совещательный орган), установление его структуры, а также основных прав и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ординационный и совещательный орган именуется Советом в сфере добровольчества (волонтерства) на территории поселения и создается для обеспечения участия представителей организаторов добровольческой (волонтерской) деятельности, добровольческих (волонтерских) организаций (далее соответственно - </w:t>
      </w:r>
      <w:bookmarkStart w:id="40" w:name="_Hlk157523500"/>
      <w:r>
        <w:rPr>
          <w:sz w:val="28"/>
          <w:szCs w:val="28"/>
          <w:lang w:eastAsia="ar-SA"/>
        </w:rPr>
        <w:t>организаторы добровольческой деятельности, добровольческие организации</w:t>
      </w:r>
      <w:bookmarkEnd w:id="40"/>
      <w:r>
        <w:rPr>
          <w:sz w:val="28"/>
          <w:szCs w:val="28"/>
          <w:lang w:eastAsia="ar-SA"/>
        </w:rPr>
        <w:t>), в осуществлении политики в сфере добровольчества (волонтерства) на территории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ординационный и совещательный орган поселения создается постановлением Администрации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bookmarkStart w:id="41" w:name="_Hlk54956191"/>
      <w:r>
        <w:rPr>
          <w:sz w:val="28"/>
          <w:szCs w:val="28"/>
          <w:lang w:eastAsia="ar-SA"/>
        </w:rPr>
        <w:t xml:space="preserve">Координационный и совещательный орган </w:t>
      </w:r>
      <w:bookmarkEnd w:id="41"/>
      <w:r>
        <w:rPr>
          <w:sz w:val="28"/>
          <w:szCs w:val="28"/>
          <w:lang w:eastAsia="ar-SA"/>
        </w:rPr>
        <w:t>не является органом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 Координационный и совещательный орган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правовыми актами Республики Мордовия, нормативными правовыми актами поселения и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Организационно-техническое обеспечение деятельности координационного и совещательного органа осуществляется Администрацией посел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ординационный и совещательный орган создается в целя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7.1. Объединения усилий </w:t>
      </w:r>
      <w:bookmarkStart w:id="42" w:name="_Hlk157525957"/>
      <w:r>
        <w:rPr>
          <w:sz w:val="28"/>
          <w:szCs w:val="28"/>
          <w:lang w:eastAsia="ar-SA"/>
        </w:rPr>
        <w:t>организаторов добровольческой деятельности, добровольческих организаций</w:t>
      </w:r>
      <w:bookmarkEnd w:id="42"/>
      <w:r>
        <w:rPr>
          <w:sz w:val="28"/>
          <w:szCs w:val="28"/>
          <w:lang w:eastAsia="ar-SA"/>
        </w:rPr>
        <w:t>, профильных социально ориентированных некоммерческих организаций и иных организаций, занимающихся вопросами развития добровольчества (волонтерства), территориальных органов федеральных органов исполнительной власти, органов государственной власти Республики Мордовия и органов местного самоуправления поселения по формированию эффективной системы поддержки добровольчества (волонтерства) в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Подготовки предложений и рекомендаций, направленных на совершенствование мер поддержки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Привлечения организаторов добровольческой деятельности, добровольческих организаций к выработке и реализации государственной политики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Проведения общественной экспертизы проектов нормативных правовых актов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Участия в выдвижении и поддержке инициатив, имеющих общероссийское, региональное или местное значение и направленных на реализацию государственной политики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Основными функциями координационного и совещательного органа являютс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. Координация деятельности органов местного самоуправления поселения по вопросам развития добровольчества (волонтерства) с учетом мнения </w:t>
      </w:r>
      <w:bookmarkStart w:id="43" w:name="_Hlk157526037"/>
      <w:r>
        <w:rPr>
          <w:sz w:val="28"/>
          <w:szCs w:val="28"/>
          <w:lang w:eastAsia="ar-SA"/>
        </w:rPr>
        <w:t>организаторов добровольческой деятельности, добровольческих организаций</w:t>
      </w:r>
      <w:bookmarkEnd w:id="43"/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8.2. Взаимодействие с органами государственной власти Республики Мордовия, территориальными органами федеральных органов исполнительной власти, органами местного самоуправления муниципальных образований в Республики Мордовия, юридическими лицами, а также с образовательными и научными организация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3. Участие в подготовке предложений в проекты государственных и муниципальных программ (подпрограмм) </w:t>
      </w:r>
      <w:bookmarkStart w:id="44" w:name="_Hlk157526054"/>
      <w:r>
        <w:rPr>
          <w:sz w:val="28"/>
          <w:szCs w:val="28"/>
          <w:lang w:eastAsia="ar-SA"/>
        </w:rPr>
        <w:t>в сфере добровольчества (волонтерства)</w:t>
      </w:r>
      <w:bookmarkEnd w:id="44"/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8.4. Информационное и консультативное обеспечение взаимодействия органов государственной власти Республики Мордовия, органов местного самоуправления муниципальных образований в Республики Мордовия, </w:t>
      </w:r>
      <w:bookmarkStart w:id="45" w:name="_Hlk157526110"/>
      <w:r>
        <w:rPr>
          <w:sz w:val="28"/>
          <w:szCs w:val="28"/>
          <w:lang w:eastAsia="ar-SA"/>
        </w:rPr>
        <w:t>организаторов добровольческой деятельности, добровольческих организаций</w:t>
      </w:r>
      <w:bookmarkEnd w:id="45"/>
      <w:r>
        <w:rPr>
          <w:sz w:val="28"/>
          <w:szCs w:val="28"/>
          <w:lang w:eastAsia="ar-SA"/>
        </w:rPr>
        <w:t>, а также образовательных и научных организаций по подготовке предложений и согласованных решений, направленных на оказание содействия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5. Обсуждение, изучение имеющихся проблем у организаторов добровольческой деятельности, добровольческих организаций, подготовка рекомендаций по решению этих проблем, а также распространение положительного опыта деятельности организаторов добровольческой деятельности, добровольческих организа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8.6. Содействие развитию добровольчества (волонтерства), консолидация организаторов добровольческой деятельности, добровольческих организаций для решения актуальных социально-экономических проблем на территории муниципальных образований Республики Мордов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7. Изучение, обобщение и распространение положительного опыта деятельности органов местного самоуправления по устранению и ограничению административных барьеров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8.8. Разработка рекомендаций по совершенствованию нормативной правовой базы, формируемой органами местного самоуправления муниципальных образований в Республики Мордовия, в сфере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9. Содействие пропаганде и популяризации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10. Иные функции, предусмотренные действующим законодательство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9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осуществления своей деятельности координационный и совещательный орган вправ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1. Образовывать рабочие группы и экспертные группы, а также привлекать для работы в них специалистов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Запрашивать у органов местного самоуправления поселения и организаторов добровольческой деятельности, добровольческих организаций необходимые нормативные правовые акты, а также информационные, аналитические, справочные и статистические материалы, касающиеся вопросов добровольчества (волонтерств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 состав координационного и совещательного органа включаются представители органов местного самоуправления поселения, муниципальных учреждений, организаторов добровольческой деятельности, добровольческих организаций, некоммерческих организаций и иных организаций, занимающихся вопросами развития добровольчества (волонтерства), в том числе по их заявлениям, поданным после принятия постановления Администрации поселения о создании координационного и совещательного органа, а также могут включаться представители научных организаций и общественных объединений, которые в координационном и совещательном органе имеют право совещательного голо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Персональный состав координационного и совещательного органа утверждается постановлением Администрации поселения о создании координационного и совещательного орган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Координационный и совещательный орган состоит из председателя, его заместителей, секретаря и членов </w:t>
      </w:r>
      <w:bookmarkStart w:id="46" w:name="_Hlk54957440"/>
      <w:r>
        <w:rPr>
          <w:sz w:val="28"/>
          <w:szCs w:val="28"/>
          <w:lang w:eastAsia="ar-SA"/>
        </w:rPr>
        <w:t>координационного и совещательного органа</w:t>
      </w:r>
      <w:bookmarkEnd w:id="46"/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Изменение состава координационного и совещательного органа производится по представлению председателя координационного и совещательного органа путем принятия решения на заседании координационного и совещательного органа и оформляется постановлением Администрации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Председателем координационного и совещательного органа является Глава посел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Заседания координационного и совещательного органа проводятся в соответствии с планом работы, утверждаемым координационным и совещатель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Заседания координационного и совещательного органа созываются председателем по мере необходим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дате, времени и месте проведения и повестке очередного заседания члены координационного и совещательного органа должны быть проинформированы не позднее чем за пять рабочих дней до предполагаемой даты его провед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Председатель, его заместители, а также члены координационного и совещательного органа имеют право вносить предложения в повестку заседаний координационного и совещатель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Заседание координационного и совещательного органа является правомочным, если на нем присутствует более половины членов, входящих в его состав, не считая членов, обладающих правом совещательного голоса. Решения по рассматриваемому вопросу принимается путем открытого голосования простым большинством голосов от общего числа присутствующих на заседании членов координационного и совещательного органа (при подсчете не учитываются голоса членов, обладающих правом совещательного голос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равенства голосов членов координационного и совещательного органа при принятии решения право решающего голоса принадлежит председательствующему на заседании координационного и совещатель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Решение заседания координационного и совещательного органа оформляется протоколом, который подписывается председательствующим на заседании и секретарем координационного и совещатель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. Решения, принимаемые координационным и совещательным органом, носят рекомендательный характер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Председатель координационного и совещательного орга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 организацией деятельности координационного и совещательного органа и обеспечивает ее планирова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яет обязанности между своими заместителями, секретарем и членами координационного и совещательного орга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ствует на заседаниях координационного и совещательного орган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ывает документы, в том числе протоколы заседаний координационного и совещательного орга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контроль за выполнением решений, принятых координационным и совещательным орган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ирует работу экспертных и рабочих групп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ает руководителей экспертных и рабочих групп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ет координационный и совещательный орган в органах государственной власти и местного самоуправления, общественных и иных организациях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2. Заместители председателя </w:t>
      </w:r>
      <w:bookmarkStart w:id="47" w:name="_Hlk54958527"/>
      <w:r>
        <w:rPr>
          <w:sz w:val="28"/>
          <w:szCs w:val="28"/>
          <w:lang w:eastAsia="ar-SA"/>
        </w:rPr>
        <w:t>координационного и совещательного органа</w:t>
      </w:r>
      <w:bookmarkEnd w:id="47"/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ют поручения председателя координационного и совещательного орган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ствуют на заседаниях координационного и совещательного органа в случае отсутствия председателя в период его отпуска, командировки или болезни по его поручению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т в подготовке вопросов, выносимых на заседания координационного и совещательного органа, и осуществляют необходимые меры по выполнению его решений, контролю за их реализаци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екретарь координационного и совещательного орган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ет поручения председателя координационного и совещательного органа и его заместите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ывает протоколы заседаний координационного и совещательного орган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организационное и информационно-аналитическое обеспечение деятельности координационного и совещательного орган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ивает ведение делопроизводства координационного и совещательного орган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подготовку заседаний координационного и совещательного органа, в том числе извещает членов координационного и совещательного органа и приглашенных о дате, времени, месте проведения и повестке дня заседания координационного и совещательного органа, обеспечивает рассылку проектов документов и иных материалов, подлежащих обсуждению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контроль за выполнением решений координационного и совещательного орга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 Члены координационного и совещательного орган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ют поручения председателя координационного и совещательного органа и его заместителе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т в подготовке вопросов, выносимых на заседания координационного и совещательного органа, и осуществляют необходимые меры по выполнению его решений, контролю за их реализаци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5. Члены координационного и совещательного органа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widowControl/>
        <w:shd w:fill="FFFFFF" w:val="clear"/>
        <w:autoSpaceDE w:val="true"/>
        <w:spacing w:before="0" w:after="7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21"/>
    <w:basedOn w:val="Standard"/>
    <w:qFormat/>
    <w:pPr>
      <w:widowControl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Standard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2033/0" TargetMode="External"/><Relationship Id="rId3" Type="http://schemas.openxmlformats.org/officeDocument/2006/relationships/hyperlink" Target="https://internet.garant.ru/document/redirect/104232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1</dc:creator>
  <dc:description/>
  <cp:keywords/>
  <dc:language>en-US</dc:language>
  <cp:lastModifiedBy>Ольга Александровна</cp:lastModifiedBy>
  <cp:lastPrinted>2024-05-30T15:12:00Z</cp:lastPrinted>
  <dcterms:modified xsi:type="dcterms:W3CDTF">2024-09-2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E905D80146729E898B698FA83D7C_12</vt:lpwstr>
  </property>
  <property fmtid="{D5CDD505-2E9C-101B-9397-08002B2CF9AE}" pid="3" name="KSOProductBuildVer">
    <vt:lpwstr>1049-12.2.0.16909</vt:lpwstr>
  </property>
</Properties>
</file>