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0.2024     </w:t>
        <w:tab/>
        <w:tab/>
        <w:tab/>
        <w:tab/>
        <w:t xml:space="preserve">                                                        № 66/33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важных и слож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Архангельско - Голицынского сельского поселения  от 27.05.2024 года  № 58/304 «Об утверждении плана особо важных  и сложных заданий для работников администрации  Архангельско - Голицынского сельского поселения Рузаевского муниципального района РМ на 3 квартал 2024 года», в целях оценки эффективности работы работников администрации Архангельско - Голицынского сельского поселения и более объективной оценки профессиональной служебной деятельности муниципальных служащих,           </w:t>
        <w:tab/>
        <w:tab/>
        <w:tab/>
        <w:tab/>
        <w:t xml:space="preserve">                                                               </w:t>
        <w:tab/>
        <w:tab/>
        <w:tab/>
        <w:tab/>
        <w:t xml:space="preserve">                                                          </w:t>
        <w:tab/>
        <w:tab/>
        <w:tab/>
        <w:tab/>
        <w:t xml:space="preserve">                                    </w:t>
        <w:tab/>
        <w:tab/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Архангельско - Голицынского сельского поселения Рузаевского муниципального района РМ за 3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Е.А. Б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Архангельско - Голицын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07.10.2024 года № 66/3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дания</w:t>
            </w:r>
          </w:p>
        </w:tc>
      </w:tr>
      <w:tr>
        <w:trPr>
          <w:trHeight w:val="8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муниципальных услуг, в соответствии с утвержденными Регла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 (очистка территории от накопившегося мусор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, взаимодействие с Управлением федеральной миграционной службы, по г. Рузаев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, оформление земельных участков, участие в судебных дел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торская   работа  по   подготовке   и   проведению мероприятий муниципального значен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на продажу  и сдачу в аренду объектов собственност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 территории святого источн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ля и 11 авгус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й соц.объектов и памятников ВОВ от накопившегося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чистоты и порядка придомовых территор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с. Арх-Голицы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д. Надежд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Кл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овавших снижению затрат бюджета или увеличению доходной части бюдж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на продажу объектов собственност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созданными комиссиями при администрации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за обеспечением сохранности автомобильных дорог</w:t>
            </w:r>
          </w:p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Normal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делах, в результате рассмотрения которых приняты судебные акты в пользу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и проектов, направленных на достижение целей, определенных Стратегией социально-экономического развития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кварт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57987882"/>
      <w:bookmarkEnd w:id="0"/>
      <w:r>
        <w:rPr>
          <w:sz w:val="28"/>
          <w:szCs w:val="28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974753342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1:00Z</dcterms:created>
  <dc:creator>Галина Ивановна</dc:creator>
  <dc:description/>
  <cp:keywords/>
  <dc:language>en-US</dc:language>
  <cp:lastModifiedBy>Ольга Александровна</cp:lastModifiedBy>
  <cp:lastPrinted>2021-09-27T12:35:00Z</cp:lastPrinted>
  <dcterms:modified xsi:type="dcterms:W3CDTF">2024-10-08T05:20:00Z</dcterms:modified>
  <cp:revision>34</cp:revision>
  <dc:subject/>
  <dc:title> </dc:title>
</cp:coreProperties>
</file>