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11.2022    </w:t>
        <w:tab/>
        <w:tab/>
        <w:tab/>
        <w:tab/>
        <w:t xml:space="preserve">                                                                № 27/13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-Голицынского сельского поселения от 13.12.2021 года № 5/26   «Об утверждении муниципальной собственности Архангельско -Голицынского сельского поселения Рузаевского  муниципального района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50, 51 Федерального закона от 06.10.2003 года № 131-ФЗ «Об общих принципах организации местного самоуправления в Российской Федерации», Уставом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ind w:right="42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Архангельско-Голицынского сельского поселения от 13.12.2021 года № 5/26 «Об утверждении муниципальной собственности Архангельско - Голицынского сельского поселения Рузаевского  муниципального  района  Республики Мордовия»: </w:t>
      </w:r>
    </w:p>
    <w:p>
      <w:pPr>
        <w:pStyle w:val="Normal"/>
        <w:ind w:firstLine="284"/>
        <w:rPr/>
      </w:pPr>
      <w:r>
        <w:rPr>
          <w:sz w:val="28"/>
          <w:szCs w:val="28"/>
        </w:rPr>
        <w:t>1.1. исключить из Реестра муниципальной собственности Архангельско -Голицынского сельского поселения Рузаевского  муниципального  района  Республики Мордовия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 здание администрации Красноклинского сельского поселения, расположенное по адресу: Республика Мордовия, с.Красный Клин, ул.Школьный пер.100а, общей площадью 82,1кв.м.;     </w:t>
      </w:r>
    </w:p>
    <w:p>
      <w:pPr>
        <w:pStyle w:val="Normal"/>
        <w:ind w:firstLine="284"/>
        <w:rPr/>
      </w:pPr>
      <w:r>
        <w:rPr>
          <w:sz w:val="28"/>
          <w:szCs w:val="28"/>
        </w:rPr>
        <w:t>- земельный участок, расположенный по адресу: Республика Мордовия, Рузаевский район, с.Красный Клин, пер.Школьный, 100а, общей площадью 1001 кв.м.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водопроводные сети, расположенные по адресу: Республика Мордовия, с. Архангельское Голицыно, протяженностью 3373 м.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водопроводные сети, расположенные по адресу: Республика Мордовия, с. Архангельское Голицыно, протяженностью 905 м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квартира, расположенная по адресу: Республика Мордовия, с. Архангельское Голицыно, ул.Советская, д.6, кв.1, общей площадью 51 кв.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2. Реестр муниципальной собственности Архангельско – Голицынского сельского поселения Рузаевского муниципального района Республики Мордовия изложить в новой редакции (прилагается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рхангельско - Голицынского сельского поселения Рузаевского муниципального района Республики Мордов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Архангельско-Голицынского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О.А. Тихо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Архангельско-Голицынского </w:t>
      </w:r>
    </w:p>
    <w:p>
      <w:pPr>
        <w:pStyle w:val="Normal"/>
        <w:jc w:val="right"/>
        <w:rPr/>
      </w:pPr>
      <w:r>
        <w:rPr>
          <w:bCs/>
        </w:rPr>
        <w:t xml:space="preserve">сельского поселения от 29.11.2022 года № 27/13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муниципальной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1. Перечень объектов недвижимого имущества, находящего в собственности администрации Архангельско-Голицын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1980"/>
        <w:gridCol w:w="1425"/>
        <w:gridCol w:w="1275"/>
        <w:gridCol w:w="1275"/>
        <w:gridCol w:w="1140"/>
        <w:gridCol w:w="1260"/>
        <w:gridCol w:w="1605"/>
        <w:gridCol w:w="181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№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поло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параметры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зующие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свойства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вижимого имущества (кв.м, м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нсово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а 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но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ци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знос)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о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движимого 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никновения 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кращения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а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и на недвижимое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визиты 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ов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сновани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никновения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екращения)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а муниципальной собственности на недвижимое имущ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обладателе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го недвижимого имущества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ных в отношении муниципального недвижимого имущества ограничениях, (обремененных) с указанием основания и даты их возникновения и прекращения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дание 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-Голицынск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Советская, д.69,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3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13:17:0103001:1135-13/005/2017-2 от 03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дома культуры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Советская, д.42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,3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786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13:17:0103001:990-13/005/2017-2 от 04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ьная ДК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 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 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шеходный мост через реку Ускля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21,2 м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5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35,4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шеходный мост через реку Ускляйк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30,7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</w:t>
            </w:r>
          </w:p>
          <w:tbl>
            <w:tblPr>
              <w:tblW w:w="84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844"/>
            </w:tblGrid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,5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шеходный мост через реку Ускляйк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19,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51,7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н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 (Советска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0000000: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13:17:0000000:525-13/038/2021-3 от 05.02.202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мятник погибшим вои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 ул.Советс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,2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170,6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13:17:0103001:1610-13/038/2022-3 от 18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по переулку Н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,8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512,0</w:t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ная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ва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,6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3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89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899"/>
            </w:tblGrid>
            <w:tr>
              <w:trPr/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по ул.Луначар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,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№ 13-13/005-13/005/100/2015-1933/1 от 07.12.201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не зарегистрирован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по ул.Луначарского. Подъезд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2311,0</w:t>
            </w:r>
          </w:p>
          <w:p>
            <w:pPr>
              <w:pStyle w:val="Normal"/>
              <w:ind w:hanging="0"/>
              <w:jc w:val="left"/>
              <w:rPr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  <w:t>571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№ 13-13/005-13/005/100/2015-1933/1 от 07.12.201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по ул.Луначарского 2-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2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14"/>
                      <w:szCs w:val="14"/>
                    </w:rPr>
                  </w:pPr>
                  <w:r>
                    <w:rPr>
                      <w:vanish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№ 13-13/005-13/005/100/2015-1933/1 от 07.12.201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орматорная подстанция к водозаборному уз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рх-Голицыно, территория школы- интерната, правобережье реки Инс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13:17:0103001:1580-13/038/2021-3 от 18.01.2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1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1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14"/>
                <w:szCs w:val="14"/>
              </w:rPr>
              <w:t>13-13-05/011/2008-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13-13/05/011/2008-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3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3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3/05/011/2008-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регистрации права 13-13/05/011/2008-1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4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4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3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7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7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0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1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130,6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8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д.Надеждинка, ул.Пензенский парк, д.8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1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нежилое (Ф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1: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6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14"/>
                <w:szCs w:val="14"/>
              </w:rPr>
              <w:t>Свидетельство о государственной регистрации права 13-13/005-13/005/002/2015-694/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нежилое (библиот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6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1:</w:t>
            </w:r>
            <w:r>
              <w:rPr>
                <w:sz w:val="14"/>
                <w:szCs w:val="14"/>
                <w:lang w:val="en-US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,0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8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ственность 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:17:0107001:323-13/038/2020-1 от 28.08.2020 г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01:</w:t>
            </w:r>
            <w:r>
              <w:rPr>
                <w:sz w:val="14"/>
                <w:szCs w:val="14"/>
                <w:lang w:val="en-US"/>
              </w:rPr>
              <w:t>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13:17:0107001:786-13/038/2020-1 от 08.12.20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мя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14"/>
                <w:szCs w:val="14"/>
              </w:rPr>
              <w:t xml:space="preserve">431448, РМ, Рузаевский район, с.Красный клин, пер. Школь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7001: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13:17:0107001:788-13/066/2022-3 от 03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№6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Советская, д.6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о относительно ориентира, расположенного за пределами участка. Ориентир дом. Участок находится примерно в 5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1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2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3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о относительно ориентира, расположенного за пределами участка. Ориентир дом. Участок находится примерно в 4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4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о относительно ориентира, расположенного в границах участка. Почтовый адрес ориентира:  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355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Рузаевский район, Архангельское Голицы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2,9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2,99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е (бессрочное) пользование 10.11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1332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заевский р-н с.Арх-Голицыно, ул.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7:0103001: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 № 13:17:0103001:1585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2. Перечень объектов движимого имущества, находящихся в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5"/>
        <w:gridCol w:w="1980"/>
        <w:gridCol w:w="2235"/>
        <w:gridCol w:w="2115"/>
        <w:gridCol w:w="2115"/>
        <w:gridCol w:w="193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/ 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ой 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 движимого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и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ой амортизации (износе)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кращения прав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новани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муниципальной собственности на 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недвижимого имущества</w:t>
            </w:r>
          </w:p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30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9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19.02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 с зам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платя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г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б/н от 15.05.2011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лазерный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-Sens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34 от 22.07.2013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 с подлок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6 от 21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га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580 от 06.10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нер </w:t>
            </w:r>
            <w:r>
              <w:rPr>
                <w:sz w:val="16"/>
                <w:szCs w:val="16"/>
                <w:lang w:val="en-US"/>
              </w:rPr>
              <w:t>Ca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578 от 04.03.2015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Ста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 от 03.07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>Panas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533 от 13.11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вертикальные (10 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42 от 01.12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горизонт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42 от 01.12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Скороход+Шейкер+Хип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Флекс+Жи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Лыжник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коса бензиновая St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07 от 28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родь кладбища металлическая (148 сек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6 от 20.12.2018 г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3 от 22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eb-</w:t>
            </w:r>
            <w:r>
              <w:rPr>
                <w:sz w:val="16"/>
                <w:szCs w:val="16"/>
              </w:rPr>
              <w:t>каме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2772 от 07.12.201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коси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-сей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сиг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 ручн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ручно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ер с люверсами 1500х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46 от 13.03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3. Сведения о муниципальных унитарных предприятиях, муниципальных учреждениях, хозяйственных объектах, юридических лицах, учредителем которых является муниципальное образование</w:t>
      </w:r>
    </w:p>
    <w:p>
      <w:pPr>
        <w:pStyle w:val="Normal"/>
        <w:jc w:val="center"/>
        <w:rPr/>
      </w:pPr>
      <w:r>
        <w:rPr/>
      </w:r>
    </w:p>
    <w:tbl>
      <w:tblPr>
        <w:tblW w:w="14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0"/>
        <w:gridCol w:w="2120"/>
        <w:gridCol w:w="1643"/>
        <w:gridCol w:w="1643"/>
        <w:gridCol w:w="1643"/>
        <w:gridCol w:w="1643"/>
        <w:gridCol w:w="1643"/>
        <w:gridCol w:w="16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форм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(Адре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-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(участ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в создании (уставном капитале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</w:t>
            </w:r>
          </w:p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 (для муниципальных</w:t>
            </w:r>
          </w:p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 предприят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ей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ю в 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м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ом)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, в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ах (для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яйственных 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 и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ой 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ой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дов) для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й)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(для муниципальных учреждений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унитарных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о-Голицын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заевског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Республ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65, РМ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26006222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11.2019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е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депутатов Архангельско-Голицынского  сельского поселения Рузаевског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 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65, РМ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26007443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12.2019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е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firstLine="68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600" w:leader="none"/>
      </w:tabs>
      <w:autoSpaceDE w:val="false"/>
      <w:ind w:left="0" w:right="4717" w:firstLine="708"/>
    </w:pPr>
    <w:rPr>
      <w:bCs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7:00Z</dcterms:created>
  <dc:creator>Кулыгина</dc:creator>
  <dc:description/>
  <cp:keywords/>
  <dc:language>en-US</dc:language>
  <cp:lastModifiedBy>Ольга Александровна</cp:lastModifiedBy>
  <cp:lastPrinted>2022-11-29T12:14:00Z</cp:lastPrinted>
  <dcterms:modified xsi:type="dcterms:W3CDTF">2022-11-29T09:14:00Z</dcterms:modified>
  <cp:revision>4</cp:revision>
  <dc:subject/>
  <dc:title>ПОСТАНОВЛЕНИЕ</dc:title>
</cp:coreProperties>
</file>