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2.2022    </w:t>
        <w:tab/>
        <w:tab/>
        <w:tab/>
        <w:tab/>
        <w:t xml:space="preserve">                                                  № 28/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принятии в муниципальную собственность Архангельско-Голицынского сельского поселения Рузаевского муниципального района Республики Мордовия</w:t>
      </w:r>
      <w:r>
        <w:rPr>
          <w:b/>
        </w:rPr>
        <w:t xml:space="preserve"> </w:t>
      </w:r>
      <w:r>
        <w:rPr>
          <w:b/>
          <w:sz w:val="28"/>
          <w:szCs w:val="28"/>
        </w:rPr>
        <w:t>перечня имущества, находящегося в муниципальной собственности Рузаевского муниципального района Республики Мордов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. №131-ФЗ «Об общих принципах организации местного самоуправления в Российской Федерации», в соответствии с Положением об управлении и распоряжении муниципальным имуществом, находящимся в собственности Рузаевского муниципального района Республики Мордовия, утвержденным решением Совета депутатов Архангельско-Голицынского сельского поселения Рузаевского муниципального района Республики Мордовия от 10.10.2019 года № 2/2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1. Принять прилагаемый перечень имущества, находящегося в муниципальной собственности Рузаевского муниципального района Республики Мордовия, в муниципальную собственность Архангельско-Голицынского сельского поселения Рузаевского муниципального района Республики Мордовия. 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2. Направить данное Решение в Совет депутатов Архангельско-Голицынского сельского поселения Рузаевского муниципального района Республики Мордовия перечень передаваемого имуще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реш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«Интернет» по адресу: www.ruzaevka-r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О.А. Тихонова 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публики Мордовия</w:t>
      </w:r>
    </w:p>
    <w:p>
      <w:pPr>
        <w:pStyle w:val="Normal"/>
        <w:tabs>
          <w:tab w:val="clear" w:pos="708"/>
          <w:tab w:val="left" w:pos="581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4.12.2022 № 28/136</w:t>
      </w:r>
    </w:p>
    <w:p>
      <w:pPr>
        <w:pStyle w:val="Normal"/>
        <w:tabs>
          <w:tab w:val="clear" w:pos="708"/>
          <w:tab w:val="left" w:pos="5818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39"/>
        <w:gridCol w:w="2693"/>
        <w:gridCol w:w="992"/>
        <w:gridCol w:w="2269"/>
        <w:gridCol w:w="1559"/>
      </w:tblGrid>
      <w:tr>
        <w:trPr>
          <w:trHeight w:val="11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нахожд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вода в эксплуата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,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 по состоянию на 13.12.2022 г., руб.</w:t>
            </w:r>
          </w:p>
        </w:tc>
      </w:tr>
      <w:tr>
        <w:trPr>
          <w:trHeight w:val="11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спублика Мордовия, Рузаевский муниципальны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городское поселение Рузаевка, город Рузаевка, улица Фадеева, дом 22, квартира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дастровый номер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13:25:0101075:200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площадь 5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075,6</w:t>
            </w:r>
          </w:p>
        </w:tc>
      </w:tr>
      <w:tr>
        <w:trPr>
          <w:trHeight w:val="11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спублика Мордовия, Рузаевский муниципальны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городское поселение Рузаевка, город Рузаевка, улица Фадеева, дом 18, квартир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дастровый номер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13:25:0101075:16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площадь 3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998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47 074,2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5:00Z</dcterms:created>
  <dc:creator>Starcev</dc:creator>
  <dc:description/>
  <cp:keywords/>
  <dc:language>en-US</dc:language>
  <cp:lastModifiedBy>Ольга Александровна</cp:lastModifiedBy>
  <cp:lastPrinted>2019-12-12T17:33:00Z</cp:lastPrinted>
  <dcterms:modified xsi:type="dcterms:W3CDTF">2022-12-14T11:10:00Z</dcterms:modified>
  <cp:revision>5</cp:revision>
  <dc:subject/>
  <dc:title> </dc:title>
</cp:coreProperties>
</file>