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2.2022    </w:t>
        <w:tab/>
        <w:tab/>
        <w:tab/>
        <w:tab/>
        <w:t xml:space="preserve">                                                  № 29/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принятии в муниципальную собственность Архангельско-Голицынского сельского поселения Рузаевского муниципального района Республики Мордовия</w:t>
      </w:r>
      <w:r>
        <w:rPr>
          <w:b/>
        </w:rPr>
        <w:t xml:space="preserve"> </w:t>
      </w:r>
      <w:r>
        <w:rPr>
          <w:b/>
          <w:sz w:val="28"/>
          <w:szCs w:val="28"/>
        </w:rPr>
        <w:t>перечня имущества, находящегося в муниципальной собственности Рузаевского муниципального района Республики Мордов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. №131-ФЗ «Об общих принципах организации местного самоуправления в Российской Федерации», в соответствии с Положением об управлении и распоряжении муниципальным имуществом, находящимся в собственности Рузаевского муниципального района Республики Мордовия, утвержденным решением Совета депутатов Архангельско-Голицынского сельского поселения Рузаевского муниципального района Республики Мордовия от 10.10.2019 года № 2/2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рхангельско-Голицы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1. Принять прилагаемый перечень имущества, находящегося в муниципальной собственности Рузаевского муниципального района Республики Мордовия, в муниципальную собственность Архангельско-Голицынского сельского поселения Рузаевского муниципального района Республики Мордовия. 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2. Направить данное Решение в Совет депутатов Архангельско-Голицынского сельского поселения Рузаевского муниципального района Республики Мордовия перечень передаваемого имущества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Настоящее решение вступает в силу после дня официального опубликования на официальном сайте органов местного самоуправления Рузаевского муниципального района Республики Мордовия в сети «Интернет» по адресу: </w:t>
      </w:r>
      <w:hyperlink r:id="rId2">
        <w:r>
          <w:rPr>
            <w:rStyle w:val="InternetLink"/>
            <w:spacing w:val="-1"/>
            <w:sz w:val="28"/>
            <w:szCs w:val="28"/>
          </w:rPr>
          <w:t>www.ruzaevka-rm.ru</w:t>
        </w:r>
      </w:hyperlink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     Е.А. Балаева</w:t>
      </w:r>
    </w:p>
    <w:p>
      <w:pPr>
        <w:pStyle w:val="Normal"/>
        <w:tabs>
          <w:tab w:val="clear" w:pos="708"/>
          <w:tab w:val="left" w:pos="5818" w:leader="none"/>
        </w:tabs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818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5818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818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5818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спублики Мордовия</w:t>
      </w:r>
    </w:p>
    <w:p>
      <w:pPr>
        <w:pStyle w:val="Normal"/>
        <w:tabs>
          <w:tab w:val="clear" w:pos="708"/>
          <w:tab w:val="left" w:pos="5818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28.12.2022 № 29/143</w:t>
      </w:r>
    </w:p>
    <w:p>
      <w:pPr>
        <w:pStyle w:val="Normal"/>
        <w:tabs>
          <w:tab w:val="clear" w:pos="708"/>
          <w:tab w:val="left" w:pos="5818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мущества, находящегося в муниципальной собственности Рузаевского муниципального района Республики Мордовия, подлежащего передаче в муниципальную собственность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57"/>
        <w:gridCol w:w="2835"/>
        <w:gridCol w:w="1132"/>
        <w:gridCol w:w="1986"/>
        <w:gridCol w:w="1701"/>
      </w:tblGrid>
      <w:tr>
        <w:trPr>
          <w:trHeight w:val="11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,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по состоянию, руб.</w:t>
            </w:r>
          </w:p>
        </w:tc>
      </w:tr>
      <w:tr>
        <w:trPr>
          <w:trHeight w:val="11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</w:rPr>
              <w:t xml:space="preserve">Республика Мордовия, Рузаевский муниципальный район, </w:t>
            </w:r>
          </w:p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городское поселение Рузаевка, город Рузаевка, улица Фадеева, дом 20, квартира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5:0101075:33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3,4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 289 753,2</w:t>
            </w:r>
          </w:p>
        </w:tc>
      </w:tr>
      <w:tr>
        <w:trPr>
          <w:trHeight w:val="11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</w:rPr>
              <w:t xml:space="preserve">Республика Мордовия, Рузаевский муниципальный район, </w:t>
            </w:r>
          </w:p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городское поселение Рузаевка, город Рузаевка, улица Фадеева, дом 20, квартира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5:0101075:33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48,9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/>
              <w:t>1 967 105,6</w:t>
            </w:r>
          </w:p>
        </w:tc>
      </w:tr>
      <w:tr>
        <w:trPr>
          <w:trHeight w:val="11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</w:rPr>
              <w:t xml:space="preserve">Республика Мордовия, Рузаевский муниципальный район, </w:t>
            </w:r>
          </w:p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городское поселение Рузаевка, город Рузаевка, улица Фадеева, дом 20, квартира 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5:0101075:32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48,9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 971 745</w:t>
            </w:r>
          </w:p>
        </w:tc>
      </w:tr>
      <w:tr>
        <w:trPr>
          <w:trHeight w:val="2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 228 603,8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55:00Z</dcterms:created>
  <dc:creator>Starcev</dc:creator>
  <dc:description/>
  <cp:keywords/>
  <dc:language>en-US</dc:language>
  <cp:lastModifiedBy>Ольга Александровна</cp:lastModifiedBy>
  <cp:lastPrinted>2019-12-12T17:33:00Z</cp:lastPrinted>
  <dcterms:modified xsi:type="dcterms:W3CDTF">2022-12-27T13:19:00Z</dcterms:modified>
  <cp:revision>11</cp:revision>
  <dc:subject/>
  <dc:title> </dc:title>
</cp:coreProperties>
</file>