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aps/>
          <w:sz w:val="28"/>
          <w:szCs w:val="20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.12.2022    </w:t>
        <w:tab/>
        <w:tab/>
        <w:tab/>
        <w:tab/>
        <w:t xml:space="preserve">                                                                № 29/15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депутатов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-Голицынского сельского поселения от 13.12.2021 года № 5/26   «Об утверждении муниципальной собственности Архангельско -Голицынского сельского поселения Рузаевского  муниципального района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ями 50, 51 Федерального закона от 06.10.2003 года № 131-ФЗ «Об общих принципах организации местного самоуправления в Российской Федерации», Уставом Архангельско-Голицынского сельского поселения Рузаевского муниципального района Республики Мордовия, </w:t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widowControl w:val="false"/>
        <w:ind w:right="424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Архангельско-Голицынского сельского поселения от 13.12.2021 года № 5/26 «Об утверждении муниципальной собственности Архангельско - Голицынского сельского поселения Рузаевского  муниципального  района  Республики Мордовия»: </w:t>
      </w:r>
    </w:p>
    <w:p>
      <w:pPr>
        <w:pStyle w:val="Normal"/>
        <w:ind w:firstLine="284"/>
        <w:rPr/>
      </w:pPr>
      <w:r>
        <w:rPr>
          <w:sz w:val="28"/>
          <w:szCs w:val="28"/>
        </w:rPr>
        <w:t>1.1. включить в Раздел 1 Реестра муниципальной собственности Архангельско -Голицынского сельского поселения Рузаевского  муниципального  района  Республики Мордовия следующие объекты:</w:t>
      </w:r>
    </w:p>
    <w:p>
      <w:pPr>
        <w:pStyle w:val="Normal"/>
        <w:ind w:firstLine="284"/>
        <w:rPr/>
      </w:pPr>
      <w:r>
        <w:rPr>
          <w:sz w:val="28"/>
          <w:szCs w:val="28"/>
        </w:rPr>
        <w:t>- квартира, расположенная по адресу: Республика Мордовия, Рузаевский муниципальный район, городское поселение Рузаевка, город Рузаевка, улица Фадеева, дом 22, кв.21, общей площадью 53 кв.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квартира, расположенная по адресу: Республика Мордовия, Рузаевский муниципальный район, городское поселение Рузаевка, город Рузаевка, улица Фадеева, дом 18, кв.4, общей площадью 34 кв.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жилой дом, расположенный по адресу: Республика Мордовия, Рузаевский район, д.Надеждинка, ул.Ленина, д.27, общей площадью 23,2 кв.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гидротехническое сооружение, расположенное по адресу: Республика Мордовия, Рузаевский район, с.Архангельское Голицыно, общей площадью 9111 кв.м.</w:t>
      </w:r>
    </w:p>
    <w:p>
      <w:pPr>
        <w:pStyle w:val="Normal"/>
        <w:ind w:firstLine="284"/>
        <w:rPr/>
      </w:pPr>
      <w:r>
        <w:rPr>
          <w:sz w:val="28"/>
          <w:szCs w:val="28"/>
        </w:rPr>
        <w:t>1.2. включить в Раздел 2 Реестра муниципальной собственности Архангельско -Голицынского сельского поселения Рузаевского  муниципального  района  Республики Мордовия следующие объекты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Ранец противопожарный «РП-15 Ермак», в количестве 2 шт, на сумму 12400 руб</w:t>
      </w:r>
    </w:p>
    <w:p>
      <w:pPr>
        <w:pStyle w:val="Normal"/>
        <w:ind w:firstLine="284"/>
        <w:rPr/>
      </w:pPr>
      <w:r>
        <w:rPr>
          <w:sz w:val="28"/>
          <w:szCs w:val="28"/>
        </w:rPr>
        <w:t>1.3. Реестр муниципальной собственности Архангельско – Голицынского сельского поселения Рузаевского муниципального района Республики Мордовия изложить в новой редакции (прилагается)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Архангельско - Голицынского сельского поселения Рузаевского муниципального района Республики Мордов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рхангельско - Голицын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по работе в Совете                                            Е.А. Балае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Совета депутатов Архангельско-Голицынского </w:t>
      </w:r>
    </w:p>
    <w:p>
      <w:pPr>
        <w:pStyle w:val="Normal"/>
        <w:jc w:val="right"/>
        <w:rPr/>
      </w:pPr>
      <w:r>
        <w:rPr>
          <w:bCs/>
        </w:rPr>
        <w:t xml:space="preserve">сельского поселения от 29.12.2022 года № 29/15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собственности администрации Архангельско-Голицынского сельского поселения 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здел 1. Перечень объектов недвижимого имущества, находящего в собственности администрации Архангельско-Голицынского сельского посе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узаевского муниципального района Республики Мордов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5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5"/>
        <w:gridCol w:w="1980"/>
        <w:gridCol w:w="1425"/>
        <w:gridCol w:w="1275"/>
        <w:gridCol w:w="1275"/>
        <w:gridCol w:w="1140"/>
        <w:gridCol w:w="1260"/>
        <w:gridCol w:w="1605"/>
        <w:gridCol w:w="1812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№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движимого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полож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 номер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,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,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параметры,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зующие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свойства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движимого имущества (кв.м, м)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ансовой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и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движимого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ущества и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ной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мортизации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знос),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ой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и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движимого 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ущества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ы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никновения и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кращения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а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й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и на недвижимое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у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квизиты 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ов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оснований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никновения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екращения)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а муниципальной собственности на недвижимое имуще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обладателе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го недвижимого имущества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ленных в отношении муниципального недвижимого имущества ограничениях, (обремененных) с указанием основания и даты их возникновения и прекращения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дание 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и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-Голицынского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го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 с.Арх-Голицыно, ул.Советская, д.69,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1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,3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№13:17:0103001:1135-13/005/2017-2 от 03.08.2017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 дома культуры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 с.Арх-Голицыно, ул.Советская, д.42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6,3</w:t>
            </w:r>
          </w:p>
          <w:p>
            <w:pPr>
              <w:pStyle w:val="Normal"/>
              <w:ind w:hanging="0"/>
              <w:jc w:val="left"/>
              <w:rPr>
                <w:vanish/>
                <w:sz w:val="14"/>
                <w:szCs w:val="14"/>
              </w:rPr>
            </w:pPr>
            <w:r>
              <w:rPr>
                <w:sz w:val="14"/>
                <w:szCs w:val="14"/>
              </w:rPr>
              <w:t>786,3</w:t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14"/>
                      <w:szCs w:val="14"/>
                    </w:rPr>
                  </w:pPr>
                  <w:r>
                    <w:rPr>
                      <w:vanish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№13:17:0103001:990-13/005/2017-2 от 04.08.2017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ьная ДК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рх-Голицыно, Советская, 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1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5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а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рх-Голицыно, Советская, 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1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шеходный мост через реку Ускля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 21,2 м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5</w:t>
            </w:r>
          </w:p>
          <w:p>
            <w:pPr>
              <w:pStyle w:val="Normal"/>
              <w:ind w:hanging="0"/>
              <w:jc w:val="left"/>
              <w:rPr>
                <w:vanish/>
                <w:sz w:val="14"/>
                <w:szCs w:val="14"/>
              </w:rPr>
            </w:pPr>
            <w:r>
              <w:rPr>
                <w:sz w:val="14"/>
                <w:szCs w:val="14"/>
              </w:rPr>
              <w:t>35,4</w:t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14"/>
                      <w:szCs w:val="14"/>
                    </w:rPr>
                  </w:pPr>
                  <w:r>
                    <w:rPr>
                      <w:vanish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шеходный мост через реку Ускляйка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 30,7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5</w:t>
            </w:r>
          </w:p>
          <w:tbl>
            <w:tblPr>
              <w:tblW w:w="844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844"/>
            </w:tblGrid>
            <w:tr>
              <w:trPr/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5,5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шеходный мост через реку Ускляйка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 19,4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7</w:t>
            </w:r>
          </w:p>
          <w:p>
            <w:pPr>
              <w:pStyle w:val="Normal"/>
              <w:ind w:hanging="0"/>
              <w:jc w:val="left"/>
              <w:rPr>
                <w:vanish/>
                <w:sz w:val="14"/>
                <w:szCs w:val="14"/>
              </w:rPr>
            </w:pPr>
            <w:r>
              <w:rPr>
                <w:sz w:val="14"/>
                <w:szCs w:val="14"/>
              </w:rPr>
              <w:t>51,7</w:t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14"/>
                      <w:szCs w:val="14"/>
                    </w:rPr>
                  </w:pPr>
                  <w:r>
                    <w:rPr>
                      <w:vanish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од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опроводная с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рх-Голицыно (Советска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0000000: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№13:17:0000000:525-13/038/2021-3 от 05.02.2021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мятник погибшим вои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рх-Голицыно, ул.Советск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1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,2</w:t>
            </w:r>
          </w:p>
          <w:p>
            <w:pPr>
              <w:pStyle w:val="Normal"/>
              <w:ind w:hanging="0"/>
              <w:jc w:val="left"/>
              <w:rPr>
                <w:vanish/>
                <w:sz w:val="14"/>
                <w:szCs w:val="14"/>
              </w:rPr>
            </w:pPr>
            <w:r>
              <w:rPr>
                <w:sz w:val="14"/>
                <w:szCs w:val="14"/>
              </w:rPr>
              <w:t>170,6</w:t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14"/>
                      <w:szCs w:val="14"/>
                    </w:rPr>
                  </w:pPr>
                  <w:r>
                    <w:rPr>
                      <w:vanish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№13:17:0103001:1610-13/038/2022-3 от 18.08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 по переулку Н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4,8</w:t>
            </w:r>
          </w:p>
          <w:p>
            <w:pPr>
              <w:pStyle w:val="Normal"/>
              <w:ind w:hanging="0"/>
              <w:jc w:val="left"/>
              <w:rPr>
                <w:vanish/>
                <w:sz w:val="14"/>
                <w:szCs w:val="14"/>
              </w:rPr>
            </w:pPr>
            <w:r>
              <w:rPr>
                <w:sz w:val="14"/>
                <w:szCs w:val="14"/>
              </w:rPr>
              <w:t>512,0</w:t>
            </w:r>
          </w:p>
          <w:tbl>
            <w:tblPr>
              <w:tblW w:w="90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08"/>
            </w:tblGrid>
            <w:tr>
              <w:trPr/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14"/>
                      <w:szCs w:val="14"/>
                    </w:rPr>
                  </w:pPr>
                  <w:r>
                    <w:rPr>
                      <w:vanish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опроводная с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рх-Голицыно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,6</w:t>
            </w:r>
          </w:p>
          <w:p>
            <w:pPr>
              <w:pStyle w:val="Normal"/>
              <w:ind w:hanging="0"/>
              <w:jc w:val="left"/>
              <w:rPr>
                <w:vanish/>
                <w:sz w:val="14"/>
                <w:szCs w:val="14"/>
              </w:rPr>
            </w:pPr>
            <w:r>
              <w:rPr>
                <w:sz w:val="14"/>
                <w:szCs w:val="14"/>
              </w:rPr>
              <w:t>30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89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899"/>
            </w:tblGrid>
            <w:tr>
              <w:trPr/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14"/>
                      <w:szCs w:val="14"/>
                    </w:rPr>
                  </w:pPr>
                  <w:r>
                    <w:rPr>
                      <w:vanish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 по ул.Луначар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1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9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,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идетельство о государственной регистрации права № 13-13/005-13/005/100/2015-1933/1 от 07.12.2015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не зарегистрирован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 по ул.Луначарского. Подъезд к кладбищ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рх-Голицыно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1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1,0</w:t>
            </w:r>
          </w:p>
          <w:p>
            <w:pPr>
              <w:pStyle w:val="Normal"/>
              <w:ind w:hanging="0"/>
              <w:jc w:val="left"/>
              <w:rPr>
                <w:vanish/>
                <w:sz w:val="14"/>
                <w:szCs w:val="14"/>
              </w:rPr>
            </w:pPr>
            <w:r>
              <w:rPr>
                <w:sz w:val="14"/>
                <w:szCs w:val="14"/>
              </w:rPr>
              <w:t>571,3</w:t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14"/>
                      <w:szCs w:val="14"/>
                    </w:rPr>
                  </w:pPr>
                  <w:r>
                    <w:rPr>
                      <w:vanish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идетельство о государственной регистрации права № 13-13/005-13/005/100/2015-1933/1 от 07.12.2015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 по ул.Луначарского 2-й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1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9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2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90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08"/>
            </w:tblGrid>
            <w:tr>
              <w:trPr/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14"/>
                      <w:szCs w:val="14"/>
                    </w:rPr>
                  </w:pPr>
                  <w:r>
                    <w:rPr>
                      <w:vanish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идетельство о государственной регистрации права № 13-13/005-13/005/100/2015-1933/1 от 07.12.2015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форматорная подстанция к водозаборному уз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рх-Голицыно, территория школы- интерната, правобережье реки Инс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1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7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идетельство о государственной регистрации права 13:17:0103001:1580-13/038/2021-3 от 18.01.21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№1 кв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48, РМ, Рузаевский район, д.Надеждинка, ул.Пензенский парк, д.1, кв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14"/>
                <w:szCs w:val="14"/>
              </w:rPr>
              <w:t>13-13-05/011/2008-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9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идетельство о государственной регистрации права 13-13/05/011/2008-1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№3 кв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48, РМ, Рузаевский район, д.Надеждинка, ул.Пензенский парк, д.3, кв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3/05/011/2008-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7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идетельство о государственной регистрации права 13-13/05/011/2008-17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№4 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48, РМ, Рузаевский район, д.Надеждинка, ул.Пензенский парк, д.4, кв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,3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№7 кв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48, РМ, Рузаевский район, д.Надеждинка, ул.Пензенский парк, д.7, кв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0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№8 кв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48, РМ, Рузаевский район, д.Надеждинка, ул.Пензенский парк, д.8, кв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1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№8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48, РМ, Рузаевский район, д.Надеждинка, ул.Пензенский парк, д.8, кв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8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№8 кв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48, РМ, Рузаевский район, д.Надеждинка, ул.Пензенский парк, д.8, кв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9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№8 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48, РМ, Рузаевский район, д.Надеждинка, ул.Пензенский парк, д.8, кв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1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 нежилое (ФА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48, РМ, Рузаевский район, с.Красный клин, ул.Школьный пер. 104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7001: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,6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идетельство о государственной регистрации права 13-13/005-13/005/002/2015-694/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 нежилое (библиоте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48, РМ, Рузаевский район, с.Красный клин, ул.Школьный пер. 104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,6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№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48, РМ, Рузаевский район, с.Красный клин, ул.Набережная, 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7001:</w:t>
            </w:r>
            <w:r>
              <w:rPr>
                <w:sz w:val="14"/>
                <w:szCs w:val="14"/>
                <w:lang w:val="en-US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4,0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8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бственность 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:17:0107001:323-13/038/2020-1 от 28.08.2020 г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48, РМ, Рузаевский район, с.Красный клин, ул.Набережная, 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70001:</w:t>
            </w:r>
            <w:r>
              <w:rPr>
                <w:sz w:val="14"/>
                <w:szCs w:val="14"/>
                <w:lang w:val="en-US"/>
              </w:rPr>
              <w:t>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2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13:17:0107001:786-13/038/2020-1 от 08.12.2020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мя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31448, РМ, Рузаевский район, с.Красный клин, пер. Школьны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7001: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,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13:17:0107001:788-13/066/2022-3 от 03.08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№6 кв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 с.Арх-Голицыно, ул.Советская, д.6, кв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4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лено относительно ориентира, расположенного за пределами участка. Ориентир дом. Участок находится примерно в 500м, по направлению на юго-восток от ориентира. Почтовый адрес ориентира: 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 с.Арх-Голицыно, ул.Луначарского, д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№ 13:17:0103001:351-13/038/2020-2 от 18.05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14"/>
                <w:szCs w:val="14"/>
              </w:rPr>
              <w:t>установлено относительно ориентира, расположенного за пределами участка. Ориентир дом. Участок находится примерно в 530м, по направлению на юго-восток от ориентира. Почтовый адрес ориентира: 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 с.Арх-Голицыно, ул.Луначарского, д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№ 13:17:0103001:352-13/038/2020-2 от 26.05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лено относительно ориентира, расположенного за пределами участка. Ориентир дом. Участок находится примерно в 530м, по направлению на юго-восток от ориентира. Почтовый адрес ориентира: 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 с.Арх-Голицыно, ул.Луначарского, д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№ 13:17:0103001:353-13/038/2020-2 от 26.05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лено относительно ориентира, расположенного за пределами участка. Ориентир дом. Участок находится примерно в 400м, по направлению на юго-восток от ориентира. Почтовый адрес ориентира: 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 с.Арх-Голицыно, ул.Луначарского, д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№ 13:17:0103001:354-13/038/2020-2 от 26.05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лено относительно ориентира, расположенного в границах участка. Почтовый адрес ориентира:  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 с.Арх-Голицыно, ул.Луначарского, д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№ 13:17:0103001:355-13/038/2020-2 от 18.05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положение установлено относительно ориентира, расположенного в границах участка. Почтовый адрес ориентира: Республика Мордовия, Рузаевский район, Архангельское Голицын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2,99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2,99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оянное (бессрочное) пользование 10.11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 с.Арх-Голицыно, ул.Советская, 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1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№ 13:17:0103001:1332-13/038/2021-1 от 15.02.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 с.Арх-Голицыно, ул.Советская, 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1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0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№ 13:17:0103001:1585-13/038/2021-1 от 15.02.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, Рузаевский муниципальный район, городское поселение Рузаевка, город Рузаевка, ул.Фадеева, д.22, кв.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25:0101075: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99 07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 5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25:0101075:200-13/038/2022-10 от 19.12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, Рузаевский муниципальный район, городское поселение Рузаевка, город Рузаевка, ул.Фадеева, д.22, кв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25:0101075: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47 99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 5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25:0101075:165-13/038/2022-13 от 19.12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, Рузаевский район, д.Надеждинка, ул.Ленина, д.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7003: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 7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 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Рузаевского районного суда от 07.10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техническое 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 Мордовия, Рузаевский район, с.Архангельское 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000000: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 244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000000:181-13/038/2022-2 от 28.11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, Рузаевский муниципальный район, городское поселение Рузаевка, город Рузаевка, ул.Фадеева, д.20, кв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000000: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710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16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№ 38 приема –передачи имуще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, Рузаевский муниципальный район, городское поселение Рузаевка, город Рузаевка, ул.Фадеева, д.20, кв.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000000: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17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16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№ 38 приема –передачи имуще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, Рузаевский муниципальный район, городское поселение Рузаевка, город Рузаевка, ул.Фадеева, д.20, кв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000000: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975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685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№ 38 приема –передачи имуще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дел 2. Перечень объектов движимого имущества, находящихся в собственности администрации Архангельско-Голицынского сельского поселения Рузаевского муниципального района Республики Мордовия</w:t>
      </w:r>
    </w:p>
    <w:p>
      <w:pPr>
        <w:pStyle w:val="Normal"/>
        <w:jc w:val="center"/>
        <w:rPr/>
      </w:pPr>
      <w:r>
        <w:rPr/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45"/>
        <w:gridCol w:w="1980"/>
        <w:gridCol w:w="2235"/>
        <w:gridCol w:w="2115"/>
        <w:gridCol w:w="2115"/>
        <w:gridCol w:w="193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/ 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</w:t>
            </w:r>
          </w:p>
          <w:p>
            <w:pPr>
              <w:pStyle w:val="Normal"/>
              <w:ind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ой </w:t>
            </w:r>
          </w:p>
          <w:p>
            <w:pPr>
              <w:pStyle w:val="Normal"/>
              <w:ind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и движимого</w:t>
            </w:r>
          </w:p>
          <w:p>
            <w:pPr>
              <w:pStyle w:val="Normal"/>
              <w:ind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и</w:t>
            </w:r>
          </w:p>
          <w:p>
            <w:pPr>
              <w:pStyle w:val="Normal"/>
              <w:ind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ой амортизации (износе)</w:t>
            </w:r>
          </w:p>
          <w:p>
            <w:pPr>
              <w:pStyle w:val="Normal"/>
              <w:ind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кращения права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 н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ов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снований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кращения)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муниципальной собственности на движимое имущест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</w:t>
            </w:r>
          </w:p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е</w:t>
            </w:r>
          </w:p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недвижимого имущества</w:t>
            </w:r>
          </w:p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 в отношении муниципального недвижимого имущества ограничениях, (обремененных)с указанием основания и даты их возникновения и прекращ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ат-контроль кондицио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 №С2ТС000462 от 11.08.200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ат-контроль кондицио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 №С2ТС000462 от 11.08.200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сбо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б/н от 30.04.201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б/н от 09.03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б/н от 19.02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б/н от 02.03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документов с зам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б/н от 02.03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книж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б/н от 02.03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платя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б/н от 02.03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г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б/н от 15.05.2011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тер лазерный </w:t>
            </w:r>
            <w:r>
              <w:rPr>
                <w:sz w:val="16"/>
                <w:szCs w:val="16"/>
                <w:lang w:val="en-US"/>
              </w:rPr>
              <w:t>Can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-Sens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2234 от 22.07.2013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со спин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83 от 19.07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со спин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83 от 19.07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со спин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83 от 19.07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со спинкой с подлокот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86 от 21.07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четчик газ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580 от 06.10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анер </w:t>
            </w:r>
            <w:r>
              <w:rPr>
                <w:sz w:val="16"/>
                <w:szCs w:val="16"/>
                <w:lang w:val="en-US"/>
              </w:rPr>
              <w:t>Ca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578 от 04.03.2015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 Ста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22 от 03.07.201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с </w:t>
            </w:r>
            <w:r>
              <w:rPr>
                <w:sz w:val="16"/>
                <w:szCs w:val="16"/>
                <w:lang w:val="en-US"/>
              </w:rPr>
              <w:t>Panas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22533 от 13.11.201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юзи вертикальные (10 ш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 42 от 01.12.201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юзи горизонта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 42 от 01.12.201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ый тренажер "Скороход+Шейкер+Хип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3 от 23.05.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ый тренажер "Флекс+Жим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3 от 23.05.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ый тренажер "Лыжник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3 от 23.05.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коса бензиновая Sti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307 от 28.05.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родь кладбища металлическая (148 секц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6 от 20.12.2018 г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3 от 22.04.201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eb-</w:t>
            </w:r>
            <w:r>
              <w:rPr>
                <w:sz w:val="16"/>
                <w:szCs w:val="16"/>
              </w:rPr>
              <w:t>камер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2772 от 07.12.2018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коси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-сей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сигна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б/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ь ручна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 ручно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нер с люверсами 1500х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46 от 13.03.2020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проводной Panasonik KX-TS2350R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Py1000000039 от 07.10.2020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проводной Panasonik KX-TS2350R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Py1000000039 от 07.10.2020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ц противопожарный «РП-15 Ерма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№29/146 от 29.12.2022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дел 3. Сведения о муниципальных унитарных предприятиях, муниципальных учреждениях, хозяйственных объектах, юридических лицах, учредителем которых является муниципальное образование</w:t>
      </w:r>
    </w:p>
    <w:p>
      <w:pPr>
        <w:pStyle w:val="Normal"/>
        <w:jc w:val="center"/>
        <w:rPr/>
      </w:pPr>
      <w:r>
        <w:rPr/>
      </w:r>
    </w:p>
    <w:tbl>
      <w:tblPr>
        <w:tblW w:w="149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0"/>
        <w:gridCol w:w="2120"/>
        <w:gridCol w:w="1643"/>
        <w:gridCol w:w="1643"/>
        <w:gridCol w:w="1643"/>
        <w:gridCol w:w="1643"/>
        <w:gridCol w:w="1643"/>
        <w:gridCol w:w="16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ая форм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 (Адрес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-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 (участ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 в создании (уставном капитале)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 лица)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уставного</w:t>
            </w:r>
          </w:p>
          <w:p>
            <w:pPr>
              <w:pStyle w:val="Normal"/>
              <w:ind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а (для муниципальных</w:t>
            </w:r>
          </w:p>
          <w:p>
            <w:pPr>
              <w:pStyle w:val="Normal"/>
              <w:ind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тарных предприятий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оли,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ей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му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ю в 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ом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кладочном)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е, в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ах (для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зяйственных 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 и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ществ)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ой и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ой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и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х средств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дов) для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й и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х 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тарных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приятий);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ов(для муниципальных учреждений 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унитарных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о-Голицынског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заевского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 Республик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дов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65, РМ,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район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рхангельское Голицыно,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69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326006222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7.11.2019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е н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 юридическог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 в налоговом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 депутатов Архангельско-Голицынского  сельского поселения Рузаевского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района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 Мордов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65, РМ,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район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рхангельское Голицыно,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69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326007443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1.12.2019 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е н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 юридическог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 в налоговом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ind w:firstLine="68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600" w:leader="none"/>
      </w:tabs>
      <w:autoSpaceDE w:val="false"/>
      <w:ind w:left="0" w:right="4717" w:firstLine="708"/>
    </w:pPr>
    <w:rPr>
      <w:bCs/>
      <w:sz w:val="28"/>
      <w:szCs w:val="2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29:00Z</dcterms:created>
  <dc:creator>Кулыгина</dc:creator>
  <dc:description/>
  <cp:keywords/>
  <dc:language>en-US</dc:language>
  <cp:lastModifiedBy>Ольга Александровна</cp:lastModifiedBy>
  <cp:lastPrinted>2022-12-30T10:31:00Z</cp:lastPrinted>
  <dcterms:modified xsi:type="dcterms:W3CDTF">2023-01-11T05:50:00Z</dcterms:modified>
  <cp:revision>4</cp:revision>
  <dc:subject/>
  <dc:title>ПОСТАНОВЛЕНИЕ</dc:title>
</cp:coreProperties>
</file>