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01.2023    </w:t>
        <w:tab/>
        <w:tab/>
        <w:tab/>
        <w:tab/>
        <w:t xml:space="preserve">                                                                № 30/15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-Голицынского сельского поселения от 13.12.2021 года № 5/26  «Об утверждении муниципальной собственности Архангельско -Голицынского сельского поселения Рузаевского  муниципального район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50, 51 Федерального закона от 06.10.2003 года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Архангельско-Голицынского сельского поселения от 13.12.2021 года № 5/26 «Об утверждении муниципальной собственности Архангельско - Голицынского сельского поселения Рузаевского  муниципального  района  Республики Мордовия»: </w:t>
      </w:r>
    </w:p>
    <w:p>
      <w:pPr>
        <w:pStyle w:val="Normal"/>
        <w:ind w:firstLine="284"/>
        <w:rPr/>
      </w:pPr>
      <w:r>
        <w:rPr>
          <w:sz w:val="28"/>
          <w:szCs w:val="28"/>
        </w:rPr>
        <w:t>1.1. включить в Раздел 1 Реестра муниципальной собственности Архангельско -Голицынского сельского поселения Рузаевского  муниципального  района  Республики Мордовия следующие объекты:</w:t>
      </w:r>
    </w:p>
    <w:p>
      <w:pPr>
        <w:pStyle w:val="Normal"/>
        <w:ind w:firstLine="284"/>
        <w:rPr/>
      </w:pPr>
      <w:r>
        <w:rPr>
          <w:sz w:val="28"/>
          <w:szCs w:val="28"/>
        </w:rPr>
        <w:t>- квартира, расположенная по адресу: Республика Мордовия, Рузаевский муниципальный район, городское поселение Рузаевка, город Рузаевка, улица Фадеева, дом 20, кв.3, общей площадью 48,9 кв.м.</w:t>
      </w:r>
    </w:p>
    <w:p>
      <w:pPr>
        <w:pStyle w:val="Normal"/>
        <w:ind w:firstLine="284"/>
        <w:rPr/>
      </w:pPr>
      <w:r>
        <w:rPr>
          <w:sz w:val="28"/>
          <w:szCs w:val="28"/>
        </w:rPr>
        <w:t>- квартира, расположенная по адресу: Республика Мордовия, Рузаевский муниципальный район, городское поселение Рузаевка, город Рузаевка, улица Фадеева, дом 20, кв.11, общей площадью 48,9 кв.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квартира, расположенная по адресу: Республика Мордовия, Рузаевский район, д. Надеждинка, улица Пензенский парк, дом 8, кв.5, общей площадью 27,8 кв.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1.2. Реестр муниципальной собственности Архангельско – Голицынского сельского поселения Рузаевского муниципального района Республики Мордовия изложить в новой редакции (прилагается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рхангельско - 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Архангельско - Голицынского 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О.А. Тихо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Архангельско-Голицынского </w:t>
      </w:r>
    </w:p>
    <w:p>
      <w:pPr>
        <w:pStyle w:val="Normal"/>
        <w:jc w:val="right"/>
        <w:rPr/>
      </w:pPr>
      <w:r>
        <w:rPr>
          <w:bCs/>
        </w:rPr>
        <w:t xml:space="preserve">сельского поселения от 12.01.2023 года № 30/15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муниципальной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1. Перечень объектов недвижимого имущества, находящего в собственности администрации Архангельско-Голицы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1980"/>
        <w:gridCol w:w="1425"/>
        <w:gridCol w:w="1275"/>
        <w:gridCol w:w="1275"/>
        <w:gridCol w:w="1140"/>
        <w:gridCol w:w="1260"/>
        <w:gridCol w:w="1605"/>
        <w:gridCol w:w="181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№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поло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параметры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зующие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свойства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го имущества (кв.м, м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нсов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 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н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ци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знос)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движимого 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никновения 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кращения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а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и на недвижимое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визиты 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ов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сновани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никновения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екращения)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а муниципальной собственности на недвижимое имущ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обладателе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го недвижимого имущества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ных в отношении муниципального недвижимого имущества ограничениях, (обремененных) с указанием основания и даты их возникновения и прекращения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дание 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-Голицынск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д.69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167,3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13:17:0103001:1135-13/005/2017-2 от 03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дома культуры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д.42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,3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786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13:17:0103001:990-13/005/2017-2 от 04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ьная ДК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 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 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шеходный мост через реку Ускля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21,2 м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5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35,4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шеходный мост через реку Ускляйк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30,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</w:t>
            </w:r>
          </w:p>
          <w:tbl>
            <w:tblPr>
              <w:tblW w:w="84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44"/>
            </w:tblGrid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,5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шеходный мост через реку Ускляйк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19,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51,7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 (Советска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4"/>
                <w:szCs w:val="14"/>
              </w:rPr>
              <w:t>13:170000000: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13:17:0000000:525-13/038/2021-3 от 05.02.20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мятник погибшим во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 ул.Совет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2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170,6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13:17:0103001:1610-13/038/2022-3 от 18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по переулку Н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,8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512,0</w:t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,6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89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99"/>
            </w:tblGrid>
            <w:tr>
              <w:trPr/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 Мордовия, с. Архангельское Голицыно, ул. Луначарског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4"/>
                <w:szCs w:val="14"/>
              </w:rPr>
              <w:t>Постоянное (бессрочное) пользование 13-13/005-13/005/100/2015-1933/1 от 07.12.201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не зарегистрирован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по ул.Луначарского.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1,0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571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№ 13-13/005-13/005/100/2015-1933/1 от 07.12.201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по ул.Луначар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,8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2,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орматорная подстанция к водозаборному уз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 территория школы- интерната, правобережье реки Инс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13:17:0103001:1580-13/038/2021-3 от 18.01.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1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1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3-05/011/2008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13-13/05/011/2008-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3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3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3/05/011/2008-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13-13/05/011/2008-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4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4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3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7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7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0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1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6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1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нежилое (Ф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1: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6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13-13/005-13/005/002/2015-694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нежилое (библиот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6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1:</w:t>
            </w:r>
            <w:r>
              <w:rPr>
                <w:sz w:val="14"/>
                <w:szCs w:val="14"/>
                <w:lang w:val="en-US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,0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8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ственность 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:17:0107001:323-13/038/2020-1 от 28.08.2020 г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01:</w:t>
            </w:r>
            <w:r>
              <w:rPr>
                <w:sz w:val="14"/>
                <w:szCs w:val="14"/>
                <w:lang w:val="en-US"/>
              </w:rPr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13:17:0107001:786-13/038/2020-1 от 08.12.20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4"/>
                <w:szCs w:val="14"/>
              </w:rPr>
              <w:t xml:space="preserve">431448, РМ, Рузаевский район, с.Красный клин, пер. Шко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1: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13:17:0107001:788-13/066/2022-3 от 03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6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д.6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за пределами участка. Ориентир дом. Участок находится примерно в 5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1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2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3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за пределами участка. Ориентир дом. Участок находится примерно в 4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4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в границах участка. Почтовый адрес ориентира: 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5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Рузаевский район, Архангельское Голицы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,9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,9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е (бессрочное) пользование 10.11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1332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1585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 Рузаевский муниципальный район, городское поселение Рузаевка, город Рузаевка, ул.Фадеева, д.22, кв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99 07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 5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200-13/038/2022-10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 Рузаевский муниципальный район, городское поселение Рузаевка, город Рузаевка, ул.Фадеева, д.22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47 99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 5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165-13/038/2022-13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 Рузаевский район, д.Надеждинка, ул.Ленина, д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3: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Рузаевского районного суда от 07.10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техническое 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 Мордовия, Рузаевский район, с.Архангельское 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000000: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 24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000000:181-13/038/2022-2 от 28.11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 Рузаевский муниципальный район, городское поселение Рузаевка, город Рузаевка, ул.Фадеева, д.20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000000: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710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16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337-13/065/2022-13-5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 Рузаевский муниципальный район, городское поселение Рузаевка, город Рузаевка, ул.Фадеева, д.20, кв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000000: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7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16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328-13/065/2022-5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3: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ь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8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165-13/038/2022-13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. Перечень объектов движимого имущества, находящихся в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1980"/>
        <w:gridCol w:w="2235"/>
        <w:gridCol w:w="2115"/>
        <w:gridCol w:w="2115"/>
        <w:gridCol w:w="19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/ 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ой 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 движимого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 амортизации (износе)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кращения прав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нован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муниципальной собственности на 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недвижимого имущества</w:t>
            </w:r>
          </w:p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30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9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19.02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 с зам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латя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г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б/н от 15.05.2011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лазерный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-Sens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34 от 22.07.2013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 с подлок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6 от 21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га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580 от 06.10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нер </w:t>
            </w:r>
            <w:r>
              <w:rPr>
                <w:sz w:val="16"/>
                <w:szCs w:val="16"/>
                <w:lang w:val="en-US"/>
              </w:rPr>
              <w:t>Ca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578 от 04.03.2015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Ста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 от 03.07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>Panas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533 от 13.11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вертикальные (10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горизонт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Скороход+Шейкер+Хип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Флекс+Жи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Лыжни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 бензиновая St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07 от 28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родь кладбища металлическая (148 се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6 от 20.12.2018 г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3 от 22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eb-</w:t>
            </w:r>
            <w:r>
              <w:rPr>
                <w:sz w:val="16"/>
                <w:szCs w:val="16"/>
              </w:rPr>
              <w:t>каме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2772 от 07.12.201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и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-сей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сиг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ручн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ручно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 с люверсами 1500х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46 от 13.03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ц противопожарный «РП-15 Ерм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№29/146 от 29.12.2022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ъектах, юридических лицах, учредителем которых является муниципально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0"/>
        <w:gridCol w:w="2120"/>
        <w:gridCol w:w="1643"/>
        <w:gridCol w:w="1643"/>
        <w:gridCol w:w="1643"/>
        <w:gridCol w:w="1643"/>
        <w:gridCol w:w="1643"/>
        <w:gridCol w:w="1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-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участ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в создании (уставном капитале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</w:t>
            </w:r>
          </w:p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 (для муниципальных</w:t>
            </w:r>
          </w:p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 предприят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ей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ю в 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м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ом)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, в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ах (для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енных 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 и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ой 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ой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дов) для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й)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(для муниципальных учреждений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унитарны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о-Голицын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заевског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Республ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5, РМ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26006222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1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е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депутатов Архангельско-Голицынского  сельского поселения Рузаевског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5, РМ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26007443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12.2019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е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firstLine="68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00" w:leader="none"/>
      </w:tabs>
      <w:autoSpaceDE w:val="false"/>
      <w:ind w:left="0" w:right="4717" w:firstLine="708"/>
    </w:pPr>
    <w:rPr>
      <w:bCs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9:00Z</dcterms:created>
  <dc:creator>Кулыгина</dc:creator>
  <dc:description/>
  <cp:keywords/>
  <dc:language>en-US</dc:language>
  <cp:lastModifiedBy>Ольга Александровна</cp:lastModifiedBy>
  <cp:lastPrinted>2022-12-30T10:31:00Z</cp:lastPrinted>
  <dcterms:modified xsi:type="dcterms:W3CDTF">2023-01-13T07:14:00Z</dcterms:modified>
  <cp:revision>15</cp:revision>
  <dc:subject/>
  <dc:title>ПОСТАНОВЛЕНИЕ</dc:title>
</cp:coreProperties>
</file>