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6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5.10.2023   </w:t>
        <w:tab/>
        <w:tab/>
        <w:t xml:space="preserve">                                                                                         № 43/243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актов на списание объектов основных средств</w:t>
      </w:r>
    </w:p>
    <w:p>
      <w:pPr>
        <w:pStyle w:val="Normal"/>
        <w:shd w:fill="FFFFFF" w:val="clear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ложением о порядке списания муниципального имущества, находящегося в собственности Архангельско- Голицынского сельского поселения Рузаевского муниципального района, утверждённым решением Совета депутатов  Архангельско- Голицынского сельского поселения Рузаевского муниципального района от 10.10.2019 г. № 2/31, в связи с выходом из строя объектов основных средств и экономической нецелесообразностью проведения ремонта, </w:t>
      </w:r>
    </w:p>
    <w:p>
      <w:pPr>
        <w:pStyle w:val="Normal"/>
        <w:shd w:fill="FFFFFF" w:val="clear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right="-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акты о списании объектов нефинансовых активов (кроме транспортных средств) № АГ00-000002, № АГ00-000003, № АГ00-000004   от 21.09.2023 года (прилагаются)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8:00Z</dcterms:created>
  <dc:creator>Starcev</dc:creator>
  <dc:description/>
  <cp:keywords/>
  <dc:language>en-US</dc:language>
  <cp:lastModifiedBy>Ольга Александровна</cp:lastModifiedBy>
  <cp:lastPrinted>2020-06-15T13:33:00Z</cp:lastPrinted>
  <dcterms:modified xsi:type="dcterms:W3CDTF">2023-10-05T09:16:00Z</dcterms:modified>
  <cp:revision>3</cp:revision>
  <dc:subject/>
  <dc:title> </dc:title>
</cp:coreProperties>
</file>