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                                                                                                          № 45/24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О внесении изменения в Положение об условиях оплаты труда Главы Архангельско - Голицынского сельского поселения и муниципальных служащих администрации Архангельско - Голицынского  сельского поселения Рузаевского муниципального района Республики Мордовия,  утвержденное решением  Совета депутатов Архангельско - Голицынского  сельского поселения Рузаевского муниципального района Республики Мордовия  от 28.09.2021 года № 2/9</w:t>
      </w:r>
    </w:p>
    <w:p>
      <w:pPr>
        <w:pStyle w:val="Normal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соответствии со статьей 22 Федерального закона от 02 марта 2007 г. № 25–ФЗ «О муниципальной службе в Российской Федерации», Устава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1. Внести изменение в Положение об условиях оплаты труда Главы Архангельско - Голицынского сельского поселения и муниципальных служащих администрации Архангельско - Голицынского  сельского поселения Рузаевского муниципального района Республики Мордовия,  утвержденное решением  Совета депутатов Архангельско - Голицынского  сельского поселения Рузаевского муниципального района Республики Мордовия  от 28.09.2021 года № 2/9 (с изм. от 29.11.2022 года № 27/129, 07.02.2023 года № 32/166), изложив приложение 1 к Положению в прилагаемой редакц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в сети «Интернет» и распространяет свое действие на правоотношения, возникшие с 01 ноября 2023 год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1</w:t>
        <w:br/>
        <w:t xml:space="preserve">к Положению </w:t>
      </w:r>
      <w:r>
        <w:rPr>
          <w:color w:val="000000"/>
          <w:spacing w:val="-1"/>
          <w:sz w:val="28"/>
          <w:szCs w:val="28"/>
        </w:rPr>
        <w:t xml:space="preserve">об условиях оплаты труда 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Архангельско - Голицынского сельского поселения 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муниципальных служащих администрации 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хангельско - Голицынского  сельского поселения 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меры должностных окладов Главы Главы Архангельско - Голицынского сельского поселения и муниципальных служащих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7:00Z</dcterms:created>
  <dc:creator>Starcev</dc:creator>
  <dc:description/>
  <cp:keywords/>
  <dc:language>en-US</dc:language>
  <cp:lastModifiedBy>Ольга Александровна</cp:lastModifiedBy>
  <cp:lastPrinted>2022-05-25T15:52:00Z</cp:lastPrinted>
  <dcterms:modified xsi:type="dcterms:W3CDTF">2023-11-14T05:07:00Z</dcterms:modified>
  <cp:revision>23</cp:revision>
  <dc:subject/>
  <dc:title> </dc:title>
</cp:coreProperties>
</file>