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3.2024    </w:t>
        <w:tab/>
        <w:tab/>
        <w:tab/>
        <w:tab/>
        <w:t xml:space="preserve">                                                                № 53/2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-Голицынского сельского поселения от 13.12.2021 года № 5/26 «Об утверждении муниципальной собственности Архангельско -Голицынского сельского поселения Рузаевского муниципального район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ями 50, 51 Федерального закона от 06.10.2003 года № 131-ФЗ «Об общих принципах организации местного самоуправления в Российской Федерации», Уставом Архангельско-Голицынского сельского поселения Рузаевского муниципального района Республики Мордовия, 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Архангельско-Голицынского сельского поселения от 13.12.2021 года № 5/26 «Об утверждении муниципальной собственности Архангельско - Голицынского сельского поселения Рузаевского муниципального района Республики Мордовия» следующие изменения: </w:t>
      </w:r>
    </w:p>
    <w:p>
      <w:pPr>
        <w:pStyle w:val="Normal"/>
        <w:ind w:firstLine="284"/>
        <w:rPr/>
      </w:pPr>
      <w:r>
        <w:rPr>
          <w:sz w:val="28"/>
          <w:szCs w:val="28"/>
        </w:rPr>
        <w:t>1.1. исключить из Раздела 1 Реестра муниципальной собственности Архангельско -Голицынского сельского поселения Рузаевского муниципального района Республики Мордовия объек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квартиру по адресу: Рузаевский район, с.Архангельское Голицыно, ул.Новая, д. 8, кв.2</w:t>
      </w:r>
    </w:p>
    <w:p>
      <w:pPr>
        <w:pStyle w:val="Normal"/>
        <w:ind w:firstLine="284"/>
        <w:rPr/>
      </w:pPr>
      <w:r>
        <w:rPr>
          <w:sz w:val="28"/>
          <w:szCs w:val="28"/>
        </w:rPr>
        <w:t>1.2. Реестр муниципальной собственности Архангельско – Голицынского сельского поселения Рузаевского муниципального района Республики Мордовия изложить в новой редакции (прилагаетс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рхангельско - Голицынского сельского поселения Рузаевского муниципального района Республики Мордов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Архангельско - Голицынского </w:t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    О.А. Тихо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Совета депутатов Архангельско-Голицынского </w:t>
      </w:r>
    </w:p>
    <w:p>
      <w:pPr>
        <w:pStyle w:val="Normal"/>
        <w:jc w:val="right"/>
        <w:rPr/>
      </w:pPr>
      <w:r>
        <w:rPr>
          <w:bCs/>
        </w:rPr>
        <w:t>сельского поселения от 29.03.2024 года № 53/2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муниципальной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1. Перечень объектов недвижимого имущества, находящего в собственности администрации Архангельско-Голицы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980"/>
        <w:gridCol w:w="1425"/>
        <w:gridCol w:w="1275"/>
        <w:gridCol w:w="1275"/>
        <w:gridCol w:w="1140"/>
        <w:gridCol w:w="1260"/>
        <w:gridCol w:w="1605"/>
        <w:gridCol w:w="181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араметры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движимого имущества (кв.м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ан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 муниципального недвижимого имущества ограничениях, (обремененных) с указанием основания и даты их возникновения и прекращ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-Голицын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69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135-13/005/2017-2 от 03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д.42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990-13/005/2017-2 от 04.08.201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21,2 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30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tbl>
            <w:tblPr>
              <w:tblW w:w="8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844"/>
            </w:tblGrid>
            <w:tr>
              <w:trPr/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Ускляйк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19,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ул.Советс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13:17:0103001:1610-13/038/2022-3 от 18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переулку Н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8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с. Архангельское Голицыно, ул. Луначарског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13-13/005-13/005/100/2015-1933/1 от 07.12.201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не зарегистрирован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. Подъезд 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0</w:t>
            </w:r>
          </w:p>
          <w:p>
            <w:pPr>
              <w:pStyle w:val="Normal"/>
              <w:ind w:hanging="0"/>
              <w:jc w:val="left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571,3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5"/>
            </w:tblGrid>
            <w:tr>
              <w:trPr/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о ул.Луначар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8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к водозаборному уз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65,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-Голицыно, территория школы- интерната, правобережье реки Инс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:17:0103001:1580-13/038/2021-3 от 18.01.2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1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-05/011/2008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3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3, кв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/05/011/2008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5/011/2008-1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4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4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7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7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48-13/038/2023-1 от 27.02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ФА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3-13/005-13/005/002/2015-694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Школьный пер. 10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7:0107001:323-13/038/2020-1 от 28.08.2020 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с.Красный клин, ул.Набережная, 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01:</w:t>
            </w: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6-13/038/2020-1 от 08.12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448, РМ, Рузаевский район, с.Красный клин, пер. Шко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1: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3:17:0107001:788-13/066/2022-3 от 03.08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1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2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53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3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. Участок находится примерно в 400м, по направлению на юго-восток от ориентира. Почтовый адрес ориентира: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4-13/038/2020-2 от 26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 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Луначарского, д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355-13/038/2020-2 от 18.05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Рузаевский район, Архангельское 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712-13/038/2020-1 от 1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332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-н с.Арх-Голицыно, ул.Советская, 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№ 13:17:0103001:1585-13/038/2021-1 от 15.0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2, кв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200-13/038/2022-10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18, кв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165-13/038/2022-13 от 19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Рузаевский район,Архангельско –Голицы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2:834-13/065/2023-1 от 10.08.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37-13/065/2022-13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Рузаевский муниципальный район, городское поселение Рузаевка, город Рузаевка, ул.Фадеева, д.20, кв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1075: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1075:328-13/065/2022-5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8, РМ, Рузаевский район, д.Надеждинка, ул.Пензенский парк, д.8, кв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7003: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:0107003:359-13/065/2022-2 от 30.12.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Новая, д. 9, кв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ский район, с.Архангельское Голицыно, ул.Советская, д. 5, кв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7:0103001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в росреестре не числи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-Голицынского сельского</w:t>
            </w:r>
          </w:p>
          <w:p>
            <w:pPr>
              <w:pStyle w:val="Normal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2. Перечень объектов движимого имущества, находящихся в собственности администраци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44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980"/>
        <w:gridCol w:w="2235"/>
        <w:gridCol w:w="2115"/>
        <w:gridCol w:w="2115"/>
        <w:gridCol w:w="1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 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ой 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 амортизации (износе)</w:t>
            </w:r>
          </w:p>
          <w:p>
            <w:pPr>
              <w:pStyle w:val="Normal"/>
              <w:ind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щения прав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нован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 на движимое иму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жимого имущества</w:t>
            </w:r>
          </w:p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в отношении муниципального недвижимого имущества ограничениях, (обремененных)с указанием основания и даты их возникновения и прекра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-контроль кондиц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 №С2ТС000462 от 11.08.200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30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9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19.02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документов с зам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латя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б/н от 02.03.200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 от 15.05.2011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-Se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34 от 22.07.2013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3 от 19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со спинкой с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86 от 21.07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чик г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580 от 06.10.2014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578 от 04.03.2015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Ст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 от 03.07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6"/>
                <w:szCs w:val="16"/>
                <w:lang w:val="en-US"/>
              </w:rPr>
              <w:t>Pana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2533 от 13.11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вертикальные (10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горизон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 42 от 01.12.2017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Скороход+Шейкер+Хип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Флекс+Ж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 "Лыжни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 от 23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бензиновая St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307 от 28.05.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родь кладбища металлическая (148 сек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6 от 20.12.2018 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3 от 22.04.2019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b-</w:t>
            </w:r>
            <w:r>
              <w:rPr>
                <w:sz w:val="16"/>
                <w:szCs w:val="16"/>
              </w:rPr>
              <w:t>каме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2772 от 07.12.2018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сей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б/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уч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ручно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ер с люверсами 15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46 от 13.03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проводной Panasonik KX-TS2350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Py1000000039 от 07.10.2020 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 «РП-15 Ерм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№29/146 от 29.12.2022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рхангельско-Голицын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ъектах, юридических лицах, учредителем которых является муниципальное образование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0"/>
        <w:gridCol w:w="2120"/>
        <w:gridCol w:w="1643"/>
        <w:gridCol w:w="1643"/>
        <w:gridCol w:w="1643"/>
        <w:gridCol w:w="1643"/>
        <w:gridCol w:w="1643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-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в создании (уставном капитал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 муниципальных</w:t>
            </w:r>
          </w:p>
          <w:p>
            <w:pPr>
              <w:pStyle w:val="Normal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ю в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 в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х (для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х 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ind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ндов) для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)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(для муниципальных учреждений 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нитарны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-Голицын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Республ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622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1.2019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депутатов Архангельско-Голицынского  сельского поселения Рузаевско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Мордо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65, РМ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аевский район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рхангельское Голицыно,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69</w:t>
            </w:r>
          </w:p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26007443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12.2019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е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юридическо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в налогов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firstLine="68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600" w:leader="none"/>
      </w:tabs>
      <w:autoSpaceDE w:val="false"/>
      <w:ind w:left="0" w:right="4717" w:firstLine="708"/>
    </w:pPr>
    <w:rPr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0:00Z</dcterms:created>
  <dc:creator>Кулыгина</dc:creator>
  <dc:description/>
  <cp:keywords/>
  <dc:language>en-US</dc:language>
  <cp:lastModifiedBy>Ольга Александровна</cp:lastModifiedBy>
  <cp:lastPrinted>2022-12-30T10:31:00Z</cp:lastPrinted>
  <dcterms:modified xsi:type="dcterms:W3CDTF">2024-03-29T10:23:00Z</dcterms:modified>
  <cp:revision>15</cp:revision>
  <dc:subject/>
  <dc:title>ПОСТАНОВЛЕНИЕ</dc:title>
</cp:coreProperties>
</file>