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Style16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9.03.2024                                                                                     № 29/283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О внесении изменения в Положение об условиях оплаты труда Главы Архангельско – Голицынского сельского поселения и муниципальных служащих администрации Архангельско – Голицынского  сельского поселения Рузаевского муниципального района Республики Мордовия,  утвержденное решением  Совета депутатов Архангельско – Голицынского  сельского поселения Рузаевского муниципального района Республики Мордовия  от 28.09.2021 года № 2/9</w:t>
      </w:r>
    </w:p>
    <w:p>
      <w:pPr>
        <w:pStyle w:val="Normal"/>
        <w:ind w:right="-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соответствии со статьей 22 Федерального закона от 02 марта 2007 г. № 25–ФЗ «О муниципальной службе в Российской Федерации», Устава Архангельско – Голицынского сельского поселения Рузаевского муниципального района Республики Мордовия,</w:t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643" w:right="-1" w:hanging="0"/>
        <w:jc w:val="center"/>
        <w:rPr/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1. Внести изменение в Положение об условиях оплаты труда Главы Архангельско – Голицынского сельского поселения и муниципальных служащих администрации Архангельско – Голицынского сельского поселения Рузаевского муниципального района Республики Мордовия,  утвержденное решением  Совета депутатов Архангельско – Голицынского  сельского поселения Рузаевского муниципального района Республики Мордовия  от 28.09.2021 года № 2/9 (с изм. от 29.11.2022 года № 27/129, 07.02.2023 года № 32/166, от 14.11.2023 года № 45/248, от 14.12.2023                                                                                                          № 47/252), изложив приложения 1, 3, 4,5 к Положению в прилагаемой редакци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решение вступает в силу после дня официального опубликования на официальном сайте органов местного самоуправления в сети «Интернет» и распространяет свое действие на правоотношения, возникшие с 01 апреля 2024 год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–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bCs/>
          <w:color w:val="26282F"/>
        </w:rPr>
        <w:t>Приложение № 1</w:t>
        <w:br/>
        <w:t xml:space="preserve">к Положению </w:t>
      </w:r>
      <w:r>
        <w:rPr>
          <w:color w:val="000000"/>
          <w:spacing w:val="-1"/>
        </w:rPr>
        <w:t xml:space="preserve">об условиях оплаты труда </w:t>
      </w:r>
    </w:p>
    <w:p>
      <w:pPr>
        <w:pStyle w:val="Normal"/>
        <w:ind w:firstLine="698"/>
        <w:jc w:val="right"/>
        <w:rPr/>
      </w:pPr>
      <w:r>
        <w:rPr>
          <w:color w:val="000000"/>
          <w:spacing w:val="-1"/>
        </w:rPr>
        <w:t xml:space="preserve">Главы Архангельско – Голицынского сельского поселения </w:t>
      </w:r>
    </w:p>
    <w:p>
      <w:pPr>
        <w:pStyle w:val="Normal"/>
        <w:ind w:firstLine="698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и муниципальных служащих администрации </w:t>
      </w:r>
    </w:p>
    <w:p>
      <w:pPr>
        <w:pStyle w:val="Normal"/>
        <w:ind w:firstLine="698"/>
        <w:jc w:val="right"/>
        <w:rPr/>
      </w:pPr>
      <w:r>
        <w:rPr>
          <w:color w:val="000000"/>
          <w:spacing w:val="-1"/>
        </w:rPr>
        <w:t xml:space="preserve">Архангельско – Голицынского  сельского поселения </w:t>
      </w:r>
    </w:p>
    <w:p>
      <w:pPr>
        <w:pStyle w:val="Normal"/>
        <w:ind w:firstLine="698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Рузаевского муниципального района Республики Мордовия</w:t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азмеры должностных окладов Главы Главы Архангельско – Голицынского сельского поселения и муниципальных служащих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рхангельско – Голицынского 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73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8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H:%5C..%5C%D0%93%D0%9B%D0%90%D0%92%D0%90-%D0%94%D0%9E%D0%9A%D0%A3%D0%9C%D0%95%D0%9D%D0%A2%D0%AB%5C%D0%A1%D0%9E%D0%93%D0%9B%D0%90%D0%A8%D0%95%D0%9D%D0%98%D0%AF%5C%D0%A1%D0%9E%D0%93%D0%9B.,%D0%9F%D0%9E%D0%9B%D0%9E%D0%96,%D0%9F%D0%A0%D0%9E%D0%93%D0%A0%D0%90%D0%9C%D0%9C%D0%AB%5C%D0%9F%D0%BE%D0%BB%D0%BE%D0%B6%D0%B5%D0%BD%D0%B8%D0%B5%20%D0%9E%D0%91%20%D0%A3%D0%A1%D0%9B%D0%9E%D0%92%D0%98%D0%AF%D0%A5%20%D0%9E%D0%9F%D0%9B%D0%90%D0%A2%D0%AB%20%D0%A2%D0%A0%D0%A3%D0%94%D0%90.rtf" \l "sub_1000%23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ложению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об условиях </w:t>
      </w:r>
    </w:p>
    <w:p>
      <w:pPr>
        <w:pStyle w:val="Normal"/>
        <w:jc w:val="right"/>
        <w:rPr>
          <w:bCs/>
        </w:rPr>
      </w:pPr>
      <w:r>
        <w:rPr>
          <w:bCs/>
        </w:rPr>
        <w:t>оплаты труда Главы поселения и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служащих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рхангельско - Голицынского 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>Рузае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right="43" w:firstLine="851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меры ежемесячной надбавки к должностному окладу</w:t>
        <w:br/>
        <w:t>должностных лиц за особые условия работы и</w:t>
        <w:br/>
        <w:t>муниципальных служащих за особые условия муниципальной служб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Наименование  должносте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ежемесячной надбавки за особые условия (в процентах от должностного окла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      </w:t>
            </w:r>
            <w:r>
              <w:rPr/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      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H:%5C..%5C%D0%93%D0%9B%D0%90%D0%92%D0%90-%D0%94%D0%9E%D0%9A%D0%A3%D0%9C%D0%95%D0%9D%D0%A2%D0%AB%5C%D0%A1%D0%9E%D0%93%D0%9B%D0%90%D0%A8%D0%95%D0%9D%D0%98%D0%AF%5C%D0%A1%D0%9E%D0%93%D0%9B.,%D0%9F%D0%9E%D0%9B%D0%9E%D0%96,%D0%9F%D0%A0%D0%9E%D0%93%D0%A0%D0%90%D0%9C%D0%9C%D0%AB%5C%D0%9F%D0%BE%D0%BB%D0%BE%D0%B6%D0%B5%D0%BD%D0%B8%D0%B5%20%D0%9E%D0%91%20%D0%A3%D0%A1%D0%9B%D0%9E%D0%92%D0%98%D0%AF%D0%A5%20%D0%9E%D0%9F%D0%9B%D0%90%D0%A2%D0%AB%20%D0%A2%D0%A0%D0%A3%D0%94%D0%90.rtf" \l "sub_1000%23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ложению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об условиях </w:t>
      </w:r>
    </w:p>
    <w:p>
      <w:pPr>
        <w:pStyle w:val="Normal"/>
        <w:jc w:val="right"/>
        <w:rPr>
          <w:bCs/>
        </w:rPr>
      </w:pPr>
      <w:r>
        <w:rPr>
          <w:bCs/>
        </w:rPr>
        <w:t>оплаты труда Главы поселения и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служащих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рхангельско - Голицынского 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>Рузаев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ind w:left="-567" w:right="43" w:firstLine="851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567" w:right="43" w:firstLine="851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меры ежемесячного денежного поощр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3"/>
        <w:gridCol w:w="3059"/>
      </w:tblGrid>
      <w:tr>
        <w:trPr>
          <w:tblHeader w:val="true"/>
          <w:trHeight w:val="1202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iCs/>
                <w:lang w:eastAsia="zxx"/>
              </w:rPr>
            </w:pPr>
            <w:r>
              <w:rPr>
                <w:bCs/>
                <w:iCs/>
                <w:lang w:eastAsia="zxx"/>
              </w:rPr>
              <w:t>Наименование должностей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iCs/>
                <w:lang w:eastAsia="zxx"/>
              </w:rPr>
            </w:pPr>
            <w:r>
              <w:rPr>
                <w:bCs/>
                <w:iCs/>
                <w:lang w:eastAsia="zxx"/>
              </w:rPr>
              <w:t>Размер ежемесячного денежного поощрения в % отношении от   должностного оклада</w:t>
            </w:r>
          </w:p>
        </w:tc>
      </w:tr>
      <w:tr>
        <w:trPr>
          <w:trHeight w:val="512" w:hRule="atLeast"/>
        </w:trPr>
        <w:tc>
          <w:tcPr>
            <w:tcW w:w="6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Глава  сельского поселения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10%</w:t>
            </w:r>
          </w:p>
        </w:tc>
      </w:tr>
      <w:tr>
        <w:trPr>
          <w:trHeight w:val="512" w:hRule="atLeast"/>
        </w:trPr>
        <w:tc>
          <w:tcPr>
            <w:tcW w:w="6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Заместитель главы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00%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H:%5C..%5C%D0%93%D0%9B%D0%90%D0%92%D0%90-%D0%94%D0%9E%D0%9A%D0%A3%D0%9C%D0%95%D0%9D%D0%A2%D0%AB%5C%D0%A1%D0%9E%D0%93%D0%9B%D0%90%D0%A8%D0%95%D0%9D%D0%98%D0%AF%5C%D0%A1%D0%9E%D0%93%D0%9B.,%D0%9F%D0%9E%D0%9B%D0%9E%D0%96,%D0%9F%D0%A0%D0%9E%D0%93%D0%A0%D0%90%D0%9C%D0%9C%D0%AB%5C%D0%9F%D0%BE%D0%BB%D0%BE%D0%B6%D0%B5%D0%BD%D0%B8%D0%B5%20%D0%9E%D0%91%20%D0%A3%D0%A1%D0%9B%D0%9E%D0%92%D0%98%D0%AF%D0%A5%20%D0%9E%D0%9F%D0%9B%D0%90%D0%A2%D0%AB%20%D0%A2%D0%A0%D0%A3%D0%94%D0%90.rtf" \l "sub_1000%23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ложению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об условиях </w:t>
      </w:r>
    </w:p>
    <w:p>
      <w:pPr>
        <w:pStyle w:val="Normal"/>
        <w:jc w:val="right"/>
        <w:rPr>
          <w:bCs/>
        </w:rPr>
      </w:pPr>
      <w:r>
        <w:rPr>
          <w:bCs/>
        </w:rPr>
        <w:t>оплаты труда Главы поселения и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служащих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рхангельско - Голицынского 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>Рузаев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ind w:left="-567" w:right="43" w:firstLine="851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567" w:right="43" w:firstLine="851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меры  ежеквартальной  премий по итогам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8"/>
        <w:gridCol w:w="4258"/>
      </w:tblGrid>
      <w:tr>
        <w:trPr>
          <w:tblHeader w:val="true"/>
          <w:trHeight w:val="735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iCs/>
                <w:lang w:eastAsia="zxx"/>
              </w:rPr>
            </w:pPr>
            <w:r>
              <w:rPr>
                <w:bCs/>
                <w:iCs/>
                <w:lang w:eastAsia="zxx"/>
              </w:rPr>
              <w:t>Наименование должностей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iCs/>
                <w:lang w:eastAsia="zxx"/>
              </w:rPr>
            </w:pPr>
            <w:r>
              <w:rPr>
                <w:bCs/>
                <w:iCs/>
                <w:lang w:eastAsia="zxx"/>
              </w:rPr>
              <w:t>Размер ежеквартальной премии % отношении от должностного  оклада</w:t>
            </w:r>
          </w:p>
        </w:tc>
      </w:tr>
      <w:tr>
        <w:trPr>
          <w:trHeight w:val="438" w:hRule="atLeast"/>
        </w:trPr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Глава   сельского поселения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290%</w:t>
            </w:r>
          </w:p>
        </w:tc>
      </w:tr>
      <w:tr>
        <w:trPr>
          <w:trHeight w:val="426" w:hRule="atLeast"/>
        </w:trPr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 xml:space="preserve">Заместитель главы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7:00Z</dcterms:created>
  <dc:creator>Starcev</dc:creator>
  <dc:description/>
  <cp:keywords/>
  <dc:language>en-US</dc:language>
  <cp:lastModifiedBy>Ольга Александровна</cp:lastModifiedBy>
  <cp:lastPrinted>2023-12-14T13:11:00Z</cp:lastPrinted>
  <dcterms:modified xsi:type="dcterms:W3CDTF">2024-04-01T06:00:00Z</dcterms:modified>
  <cp:revision>28</cp:revision>
  <dc:subject/>
  <dc:title> </dc:title>
</cp:coreProperties>
</file>